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 xml:space="preserve">Student: </w:t>
        <w:tab/>
        <w:t>Zuzana Děngeová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6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6883"/>
        <w:gridCol w:w="313"/>
      </w:tblGrid>
      <w:tr>
        <w:trPr>
          <w:trHeight w:val="492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Gregor Achill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>
                <w:lang w:val="fr-FR"/>
              </w:rPr>
              <w:t>Muž v zást</w:t>
            </w:r>
            <w:r>
              <w:rPr/>
              <w:t>ěř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vicentru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lang w:val="fr-FR"/>
              </w:rPr>
              <w:t>místo, rok</w:t>
            </w:r>
            <w:r>
              <w:rPr>
                <w:lang w:val="fr-FR"/>
              </w:rPr>
              <w:t xml:space="preserve">, </w:t>
            </w:r>
            <w:r>
              <w:rPr>
                <w:b/>
                <w:bCs/>
                <w:lang w:val="fr-FR"/>
              </w:rPr>
              <w:t>počet stran</w:t>
            </w:r>
            <w:r>
              <w:rPr>
                <w:lang w:val="fr-FR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Praha 1988, 384 stran, cena v antikvariátu 40-10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Barevné i černobílé kresby Adolfa Bor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lang w:val="fr-FR"/>
              </w:rPr>
              <w:t xml:space="preserve">O co v knize jde (ne o 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fr-FR"/>
              </w:rPr>
              <w:t>em je!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Kniha je netradiční kuchařkou. Autor je fejetonista, humorita a cestovatel, který na svých cestách posbíral spoustu receptů a zážitků, které v této knize vtipně popisuj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lang w:val="fr-FR"/>
              </w:rPr>
              <w:t>klí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fr-FR"/>
              </w:rPr>
              <w:t>ové problémy, situa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>kniha obsahuje cca 600 receptů na nejrůznější pokrmy (polévky, předkrmy, omáčky, přílohy, nápoje, kávy, koktejly atd.), autor zde popisuje recepty tradiční i neobvyklé</w:t>
            </w:r>
          </w:p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>autor nemalou část zde uvedených receptů sesbíral na svých cestách po světě a tyto « zahraniční » recepty doplňje krátkými fejetony týkající se toho, jak recept získával a kde k němu přišel</w:t>
            </w:r>
          </w:p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>autor na začátku keždého většího oddílu (polévky, omáčky...) velice humorně nastiňuje, jak lidé přišli právě na vaření polévek – často s tímto popisem geneze receptu začíná už v pravě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301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lang w:val="fr-FR"/>
              </w:rPr>
              <w:t>dopor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fr-FR"/>
              </w:rPr>
              <w:t>ující vyjád</w:t>
            </w:r>
            <w:r>
              <w:rPr>
                <w:b/>
                <w:bCs/>
              </w:rPr>
              <w:t>ření pro kolegy (proč je vhodné knihu dát žákům, co s ní sledovat a dělat atp., vč</w:t>
            </w:r>
            <w:r>
              <w:rPr>
                <w:b/>
                <w:bCs/>
                <w:lang w:val="fr-FR"/>
              </w:rPr>
              <w:t>. ohledu k v</w:t>
            </w:r>
            <w:r>
              <w:rPr>
                <w:b/>
                <w:bCs/>
              </w:rPr>
              <w:t>ěku č</w:t>
            </w:r>
            <w:r>
              <w:rPr>
                <w:b/>
                <w:bCs/>
                <w:lang w:val="fr-FR"/>
              </w:rPr>
              <w:t>tená</w:t>
            </w:r>
            <w:r>
              <w:rPr>
                <w:b/>
                <w:bCs/>
              </w:rPr>
              <w:t>řů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Tato kniha je naprosto skvělým propojením pragmatického a literárního světa. Je určena pro ty čtenáře a kuchaře, kteří si chtějí nejen pochutnat, ale také se pobavit. Kniha se dá číst jako soubor humorných fejetonů, ale také jako kuchařka (popisy receptů jsou srozumitelné, prakticky proveditelné a skvělé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Vřele doporučuji čtenářům, kteří mají v oblibě cestovatelské fejetony, krátké vtipné povídky a dobré jídlo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Motivační může být také informace, že </w:t>
            </w:r>
            <w:r>
              <w:rPr/>
              <w:t>český humorista Karel Poláček byl bratrancem otce autora této knihy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kuchařka, kulinářské umění, cestovatelské fejetony, humor, poví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5:00Z</dcterms:created>
  <dc:creator>Zuzka</dc:creator>
  <dc:description/>
  <dc:language>en-US</dc:language>
  <cp:lastModifiedBy>Lukas</cp:lastModifiedBy>
  <dcterms:modified xsi:type="dcterms:W3CDTF">2010-06-02T14:16:00Z</dcterms:modified>
  <cp:revision>3</cp:revision>
  <dc:subject/>
  <dc:title>DengeovaSvobodnej_národSeminar07</dc:title>
</cp:coreProperties>
</file>