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lang w:val="fr-FR"/>
        </w:rPr>
        <w:t xml:space="preserve">Student: </w:t>
        <w:tab/>
        <w:t>Zuzana Děngeová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64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6"/>
        <w:gridCol w:w="6883"/>
        <w:gridCol w:w="313"/>
      </w:tblGrid>
      <w:tr>
        <w:trPr>
          <w:trHeight w:val="492" w:hRule="atLeast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>
                <w:lang w:val="fr-FR"/>
              </w:rPr>
              <w:t xml:space="preserve">Imre </w:t>
            </w:r>
            <w:r>
              <w:rPr/>
              <w:t>Kertész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Likvida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674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Academi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lang w:val="fr-FR"/>
              </w:rPr>
              <w:t>místo, rok</w:t>
            </w:r>
            <w:r>
              <w:rPr>
                <w:lang w:val="fr-FR"/>
              </w:rPr>
              <w:t xml:space="preserve">, </w:t>
            </w:r>
            <w:r>
              <w:rPr>
                <w:b/>
                <w:bCs/>
                <w:lang w:val="fr-FR"/>
              </w:rPr>
              <w:t>počet stran</w:t>
            </w:r>
            <w:r>
              <w:rPr>
                <w:lang w:val="fr-FR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Praha 2006, 126 stran, 305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/>
            </w:pPr>
            <w:r>
              <w:rPr/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lang w:val="fr-FR"/>
              </w:rPr>
              <w:t xml:space="preserve">O co v knize jde (ne o 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lang w:val="fr-FR"/>
              </w:rPr>
              <w:t>em je!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Román Likvidace je příběhem muže B., žida, který přežil holocaust a následnou totalitu a kvůli tíživým vzpomínkám se mu nedaří zapojit se do « normálního života ve svobodné společnosti ». Jako východisko z tohoto vykořenění vidí B. sebevraždu, kterou spáchá hned na začátku příběhu – román je pak vystavěn z úryvků  B.ovy literární pozůstalost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lang w:val="fr-FR"/>
              </w:rPr>
              <w:t>klí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lang w:val="fr-FR"/>
              </w:rPr>
              <w:t>ové problémy, situac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20" w:leader="none"/>
              </w:tabs>
              <w:suppressAutoHyphens w:val="true"/>
              <w:autoSpaceDE w:val="false"/>
              <w:spacing w:before="0" w:after="120"/>
              <w:ind w:left="720" w:hanging="360"/>
              <w:rPr>
                <w:lang w:val="fr-FR"/>
              </w:rPr>
            </w:pPr>
            <w:r>
              <w:rPr>
                <w:lang w:val="fr-FR"/>
              </w:rPr>
              <w:t xml:space="preserve">→ </w:t>
            </w:r>
            <w:r>
              <w:rPr>
                <w:lang w:val="fr-FR"/>
              </w:rPr>
              <w:t xml:space="preserve">hlavní postava románu B. je žid, který přežil holocaust, koncentrační tábor, následnou totalitu, ale po pádu režimu není schopen normálního života a spáchá sebevraždu </w:t>
            </w:r>
          </w:p>
          <w:p>
            <w:pPr>
              <w:pStyle w:val="Normal"/>
              <w:widowControl w:val="false"/>
              <w:suppressLineNumbers/>
              <w:tabs>
                <w:tab w:val="left" w:pos="720" w:leader="none"/>
              </w:tabs>
              <w:suppressAutoHyphens w:val="true"/>
              <w:autoSpaceDE w:val="false"/>
              <w:spacing w:before="0" w:after="120"/>
              <w:ind w:left="720" w:hanging="360"/>
              <w:rPr>
                <w:lang w:val="fr-FR"/>
              </w:rPr>
            </w:pPr>
            <w:r>
              <w:rPr>
                <w:lang w:val="fr-FR"/>
              </w:rPr>
              <w:t xml:space="preserve">→ </w:t>
            </w:r>
            <w:r>
              <w:rPr>
                <w:lang w:val="fr-FR"/>
              </w:rPr>
              <w:t>B. se pokouší své vzpomínky a dojmy sepisovat a po jeho smrti se literární redaktor snaží dát B.ovu pozůstalost dohromady a vydat ji – tento redaktor má podobný životní příběh jako B.</w:t>
            </w:r>
          </w:p>
          <w:p>
            <w:pPr>
              <w:pStyle w:val="Normal"/>
              <w:widowControl w:val="false"/>
              <w:suppressLineNumbers/>
              <w:tabs>
                <w:tab w:val="left" w:pos="720" w:leader="none"/>
              </w:tabs>
              <w:suppressAutoHyphens w:val="true"/>
              <w:autoSpaceDE w:val="false"/>
              <w:spacing w:before="0" w:after="120"/>
              <w:ind w:left="720" w:hanging="360"/>
              <w:rPr>
                <w:lang w:val="fr-FR"/>
              </w:rPr>
            </w:pPr>
            <w:r>
              <w:rPr>
                <w:lang w:val="fr-FR"/>
              </w:rPr>
              <w:t xml:space="preserve">→ </w:t>
            </w:r>
            <w:r>
              <w:rPr>
                <w:lang w:val="fr-FR"/>
              </w:rPr>
              <w:t>B.ova manželka se snaží stínu dob minulých vymanit, najde si nového manžela a chce s ním žít ten normální živo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4301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  <w:bCs/>
                <w:lang w:val="fr-FR"/>
              </w:rPr>
              <w:t>doporu</w:t>
            </w:r>
            <w:r>
              <w:rPr>
                <w:b/>
                <w:bCs/>
              </w:rPr>
              <w:t>č</w:t>
            </w:r>
            <w:r>
              <w:rPr>
                <w:b/>
                <w:bCs/>
                <w:lang w:val="fr-FR"/>
              </w:rPr>
              <w:t>ující vyjád</w:t>
            </w:r>
            <w:r>
              <w:rPr>
                <w:b/>
                <w:bCs/>
              </w:rPr>
              <w:t>ření pro kolegy (proč je vhodné knihu dát žákům, co s ní sledovat a dělat atp., vč</w:t>
            </w:r>
            <w:r>
              <w:rPr>
                <w:b/>
                <w:bCs/>
                <w:lang w:val="fr-FR"/>
              </w:rPr>
              <w:t>. ohledu k v</w:t>
            </w:r>
            <w:r>
              <w:rPr>
                <w:b/>
                <w:bCs/>
              </w:rPr>
              <w:t>ěku č</w:t>
            </w:r>
            <w:r>
              <w:rPr>
                <w:b/>
                <w:bCs/>
                <w:lang w:val="fr-FR"/>
              </w:rPr>
              <w:t>tená</w:t>
            </w:r>
            <w:r>
              <w:rPr>
                <w:b/>
                <w:bCs/>
              </w:rPr>
              <w:t>řů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Téma holocaust není pro české čtenáře neotřelé, jistě je možné doporučit i české autory, kteří se vyrovnávají s tímto tíživým tématem, ale které čtenáře tato tematika zajímá, může nahlédnout tento problém také zahraniční optikou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Román Likvidace je napínavý a zajímavý, patří ke knihám, které se čtou jedním dechem, i když děj je poněkud zamotaný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 xml:space="preserve">Na mnoha místech dostává román až filosofické rozměry, kdy autor zmiňuje absurditu té neschopnosti žít svobodně, vypořádat se se svobodou.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Maďarský autor Imre Kertész získal v roce 2002 Nobelovu cenu za literaturu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  <w:t>Maďarský nositel Nobelovy ceny za literaturu, holocaust, totalita, sebevražd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59:00Z</dcterms:created>
  <dc:creator>Zuzka</dc:creator>
  <dc:description/>
  <dc:language>en-US</dc:language>
  <cp:lastModifiedBy>Lukas</cp:lastModifiedBy>
  <dcterms:modified xsi:type="dcterms:W3CDTF">2010-06-02T13:59:00Z</dcterms:modified>
  <cp:revision>2</cp:revision>
  <dc:subject/>
  <dc:title>DengeovaSvobodnej_národSeminar07</dc:title>
</cp:coreProperties>
</file>