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</w:r>
      <w:r>
        <w:rPr>
          <w:sz w:val="20"/>
          <w:szCs w:val="20"/>
        </w:rPr>
        <w:t>Pevna_Pravidla_mostarny_Seminar09.rtf</w:t>
      </w:r>
    </w:p>
    <w:p>
      <w:pPr>
        <w:pStyle w:val="Normal"/>
        <w:rPr/>
      </w:pPr>
      <w:r>
        <w:rPr/>
        <w:t xml:space="preserve">zkratka semináře:   </w:t>
        <w:tab/>
        <w:t>lucie.pe@atlas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n Irving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vidla moštár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e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624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odehrávající se v sirotčinci se týká Homera, dítěte a posléze dospělého bez rodičů. Homer ví, jak chodí na svět děti i jak se jich lze předčasně zbavit. Jeho snem však je vidět svět a žít normálně, tak jako ostat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enář se podrobně seznamuje s Homerem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mer opouští sirotčinec a vydává se společně s mileneckým párem do světa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Homer se učí „normálně“ žít, je spokojený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mer viděl svět a vrací se „domů“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rotek, porod, potrat, povolání, povinnost, svobodný život, svě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mládež vyššího věku, a to ze dvou důvodů: je potřeba totiž pochopit situaci, kdy se dítě nechtěně narodí či kdy se vůbec nenarodí, pochopit, v jaké situaci se ocitá matka a následně i její dítě, pochopit touhu osamoceného jedince poznat i něco jiného než stěny sirotčince – poznat svět a začlenit se do normálního života. Druhým důvodem je vysoký počet stran knihy, přičemž je třeba udržet pozornost, vnímat i dlouhé popisy i situace, ve kterých se žádné zvraty nekonaj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25:00Z</dcterms:created>
  <dc:creator>Ondrej Hausenblas</dc:creator>
  <dc:description/>
  <dc:language>en-US</dc:language>
  <cp:lastModifiedBy>Lucie</cp:lastModifiedBy>
  <cp:lastPrinted>2113-01-01T00:00:00Z</cp:lastPrinted>
  <dcterms:modified xsi:type="dcterms:W3CDTF">2010-05-01T15:25:00Z</dcterms:modified>
  <cp:revision>2</cp:revision>
  <dc:subject/>
  <dc:title>Záznam o knížce pro DidLit2</dc:title>
</cp:coreProperties>
</file>