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Quo_Vadis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enryk Sienkiewicz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Quo Vadi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Nakladatelství Josefa Šimo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1994, 558 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myšlený milostný příběh se odehrává na pozadí skutečných historických udál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ané nenávidí křesťany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sař Nero je všemocný pouze tehdy, uspokojí-li svůj lid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 zjišťuje, že Nero je krutý a že křesťané umí odpouště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ané, křesťané, láska, nenávist, krutost, oheň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niha je velmi čtivá, plná dobrodružství, napětí, lásky i krutosti. Je ukázkou života v antickém Římě prvního století našeho letopočtu, za vlády neschopného císaře Nerona. Doporučuji pro starší student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22:00Z</dcterms:created>
  <dc:creator>Ondrej Hausenblas</dc:creator>
  <dc:description/>
  <dc:language>en-US</dc:language>
  <cp:lastModifiedBy>Lucie</cp:lastModifiedBy>
  <cp:lastPrinted>2113-01-01T00:00:00Z</cp:lastPrinted>
  <dcterms:modified xsi:type="dcterms:W3CDTF">2010-05-14T21:37:00Z</dcterms:modified>
  <cp:revision>4</cp:revision>
  <dc:subject/>
  <dc:title>Záznam o knížce pro DidLit2</dc:title>
</cp:coreProperties>
</file>