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</w:r>
      <w:r>
        <w:rPr>
          <w:sz w:val="20"/>
          <w:szCs w:val="20"/>
        </w:rPr>
        <w:t>Pevna_Nana_Seminar09.rtf</w:t>
      </w:r>
    </w:p>
    <w:p>
      <w:pPr>
        <w:pStyle w:val="Normal"/>
        <w:rPr/>
      </w:pPr>
      <w:r>
        <w:rPr/>
        <w:t xml:space="preserve">zkratka semináře:   </w:t>
        <w:tab/>
        <w:t>lucie.pe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Émile Zol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lantri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85, 406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na během různých činnost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že být i ošklivost v určitých situacích krásná? Ošklivost a krása jsou si velmi blízko. Kniha vypovídá o znuděnosti bohatých lid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na je uznávaná i přesto, že neoplývá krásou a nemá talent. Důležité je, že je jiná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n, kdo miluje Nanu, od ní dostává jen opovržení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n, kterého Nana miluje, jí opovrhuje. 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Moucha, která přiletěla z předměstí hnojišť“, umír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sa, bohatství, nuda, marnivost, neopětovaná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na je ukázkou francouzského naturalismu, proto je vhodné svěřit se s ní žákům až po probrání tohoto tématu. Kniha může být přitažlivá i pro studenty, kteří nemají rádi klasické příběhy, kde vítězí dobro a krása, kde jsou postavy černobíl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47:00Z</dcterms:created>
  <dc:creator>Ondrej Hausenblas</dc:creator>
  <dc:description/>
  <dc:language>en-US</dc:language>
  <cp:lastModifiedBy>Lucie</cp:lastModifiedBy>
  <cp:lastPrinted>2113-01-01T00:00:00Z</cp:lastPrinted>
  <dcterms:modified xsi:type="dcterms:W3CDTF">2010-05-14T21:35:00Z</dcterms:modified>
  <cp:revision>4</cp:revision>
  <dc:subject/>
  <dc:title>Záznam o knížce pro DidLit2</dc:title>
</cp:coreProperties>
</file>