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</w:r>
      <w:r>
        <w:rPr>
          <w:sz w:val="20"/>
          <w:szCs w:val="20"/>
        </w:rPr>
        <w:t>Pevna_Lolita_Seminar09.rtf</w:t>
      </w:r>
    </w:p>
    <w:p>
      <w:pPr>
        <w:pStyle w:val="Normal"/>
        <w:rPr/>
      </w:pPr>
      <w:r>
        <w:rPr/>
        <w:t xml:space="preserve">zkratka semináře:   </w:t>
        <w:tab/>
        <w:t>lucie.pe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ir Naboko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– Litomyšl, 2003, 384 s.,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olita je příběh čtyřicátníka – učitele, jenž se zblázní do třináctileté dívky. Příběh je jeho jakýmsi deníkem – jsou v něm popsány činy i myšlenky. Čtenář se vžívá do představ hrdiny i do konkrétních situací a přestože se vztah zralého muže a lolitky zdá absurdní, je příběh vylíčen tak citlivě, že mu snad každý porozumí…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dina se setkává s Lolitou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dina si uvědomuje, že chce dívku vlastnit, je schopen čehokoli, aby byla pod jeho moc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olita, zralý muž, nerovnoměrný vztah, pocity a činy, touh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olita je kniha vhodná až na střední školu, a to spíše vyšším ročníkům. Je třeba, aby již studenti byli citově vyspělí a dokázali tak pochopit smýšlení hrdiny. Myslím, že je vhodná pro dívky i chlapce. Každý ji může zaujmout jiné stanovisko – někdo učitele odsoudí, někdo ho pochopí, jiný ho pochopí a odsoudí – záleží na povaze a myšlení každého z nás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11:00Z</dcterms:created>
  <dc:creator>Ondrej Hausenblas</dc:creator>
  <dc:description/>
  <dc:language>en-US</dc:language>
  <cp:lastModifiedBy>Lucie</cp:lastModifiedBy>
  <cp:lastPrinted>2113-01-01T00:00:00Z</cp:lastPrinted>
  <dcterms:modified xsi:type="dcterms:W3CDTF">2010-05-01T15:11:00Z</dcterms:modified>
  <cp:revision>2</cp:revision>
  <dc:subject/>
  <dc:title>Záznam o knížce pro DidLit2</dc:title>
</cp:coreProperties>
</file>