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</w:r>
      <w:r>
        <w:rPr>
          <w:sz w:val="20"/>
          <w:szCs w:val="20"/>
        </w:rPr>
        <w:t>Pevna_Stmivani_Seminar09.rtf</w:t>
      </w:r>
    </w:p>
    <w:p>
      <w:pPr>
        <w:pStyle w:val="Normal"/>
        <w:rPr/>
      </w:pPr>
      <w:r>
        <w:rPr/>
        <w:t xml:space="preserve">zkratka semináře:   </w:t>
        <w:tab/>
        <w:t>lucie.pe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ie Mey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mí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40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 ilustrac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lná nadpřirozena i všedního světa, je dobrodružná a napínavá od začátku do konce. Jejím cílem je zaujmout a nepřestávat čís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sabella se přestěhuje, poznává nové lidi, hlavně Edwarda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uje Edwardovo tajemství, ale ani to není překážkou v jejich vztahu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wardova láska k Isabelle je silnější než jeho totož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ír - člověk, světlo – tma, láska, útěk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mívání je dobrodružný fantasy román pro mládež. Oddechová četba, která zaujme. Může být zpestřením mezi klasiko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27:00Z</dcterms:created>
  <dc:creator>Ondrej Hausenblas</dc:creator>
  <dc:description/>
  <dc:language>en-US</dc:language>
  <cp:lastModifiedBy>Lucie</cp:lastModifiedBy>
  <cp:lastPrinted>2113-01-01T00:00:00Z</cp:lastPrinted>
  <dcterms:modified xsi:type="dcterms:W3CDTF">2010-05-14T21:37:00Z</dcterms:modified>
  <cp:revision>3</cp:revision>
  <dc:subject/>
  <dc:title>Záznam o knížce pro DidLit2</dc:title>
</cp:coreProperties>
</file>