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Tahoma"/>
          <w:b/>
          <w:b/>
          <w:bCs/>
        </w:rPr>
      </w:pPr>
      <w:r>
        <w:rPr>
          <w:rFonts w:eastAsia="Andale Sans UI;Times New Roman" w:cs="Tahoma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tudent: Jindřiška Kubandová</w:t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Didaktika literatury II, 2010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pojení: J.Kubandova@seznam.cz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Gerald Messadié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řípad Máří Magdale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Garamo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27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zachycuje Ježíše Krista jako kazatele z masa a kostí, jako člověka. Objasňuje jeho zmrtvýchvstání apod., podle knihy nešlo o zázraky, vše je zde vysvětleno racionálně. Kniha zachycuje život Ježíše po tom, co byl sňat z kříže. Vystupují zde postavy, které jsou s životem Krista spjati. Autor spojuje fakta s fik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žíš na kříži nezemřel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světlení, proč nezemřel – nebyl na kříží tak dlouhou dob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Snaha zmařit život Ježíš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</w:rPr>
              <w:t>Odchod Ježíše z Izrael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achycení tehdejšího života v Izraeli, zachycení situace, kdy nad Izraelem vládll Řím, zachycení soužití Římanů s tamním obyvatelstv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 xml:space="preserve">Knihu doporučuji hlavně čtenářům, kteří se zajímají o historii. Neboť se zde prolínají historická fakta s fikcí.  Jde o zajímavý pohled na život Krista,  Knihu bych doporučila i studentům na středních školách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p>
      <w:pPr>
        <w:pStyle w:val="Normal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Kubanda</dc:creator>
  <dc:description/>
  <dc:language>en-US</dc:language>
  <cp:lastModifiedBy>Kubanda</cp:lastModifiedBy>
  <cp:lastPrinted>2010-05-07T17:38:00Z</cp:lastPrinted>
  <dcterms:modified xsi:type="dcterms:W3CDTF">2010-05-13T16:23:00Z</dcterms:modified>
  <cp:revision>7</cp:revision>
  <dc:subject/>
  <dc:title>Student:</dc:title>
</cp:coreProperties>
</file>