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tudent: Jindřiška Kubandová</w:t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Didaktika literatury II, 2010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pojení: J.Kubandova@seznam.cz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illiam Shakespear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eo a Jul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e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9, 20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ra zachycuje osud milenců z nepřátelských rodů. Paradoxem je, že se tyto dva rody smíří až nad hrobem obou milenců, kam je dohnala právě ona nenávi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čírek, kde se poprvé Romeo setká s Julií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vní společná noc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Utajená svatb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Julie vypije nápoj, který způsobí, že vypadá jako by zemřela. Udělala to kvůli tomu, aby si nemusela vzít muže, kterého jí nutí rodič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meo si myslí, že je Julie skutečně mrtvá, vypije jed a zemře,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</w:rPr>
              <w:t>Julie se probouzí, shledá mrtvého Romea a probodne se dýkou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míření rodů nad hrobem milenc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Knihu doporučuji jak dospívajícím, tak dospělým čtenářům. Každý tuto hru zná, alespoň povrchně ví, o co v knize jde. Ale mnohem méně čtenářů ji skutečně četlo. Pro skutečné pochopení a zážitek je třeba si knihu opravdu přečíst. Kniha je psána krásným jazykem, přestože jde o překlad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05:00Z</dcterms:created>
  <dc:creator>Kubanda</dc:creator>
  <dc:description/>
  <dc:language>en-US</dc:language>
  <cp:lastModifiedBy>Kubanda</cp:lastModifiedBy>
  <dcterms:modified xsi:type="dcterms:W3CDTF">2010-05-16T09:18:00Z</dcterms:modified>
  <cp:revision>1</cp:revision>
  <dc:subject/>
  <dc:title>Student: Jindřiška Kubandová</dc:title>
</cp:coreProperties>
</file>