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Student: Jindřiška Kubandová</w:t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Didaktika literatury II, 2010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Spojení: J.Kubandova@seznam.cz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exandre Duma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rabě Monte Crist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vobo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raha, 1975, 3 knihy (6 dílů), 497, 499 a 456 stran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zachycuje příběh Edmonda Dantese, který byl nespravedlivě obviněn jako Napoleonův špeh. Je uvězněn, z vězení však uprchne a začne se mstít za nespravedlnost, která na něm byla spáchán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Nespravedlivé obvinění, uvězně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Čas ve věze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Útěk z věze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Nečekané bohatství, které Dantes využije ke své mstě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platy na jednotlivých účastnících jeho obvinění a uvězně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Bývalá snoubenka poznává Dantese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Knihu doporučuji dospívajícím i dospělým čtenářům, jde o četbu, která je plná dobrodružství, tajemství a zvratů. Čte se tedy jedním dechem. Čtenář si u četby zároveň odpočine, nevyžaduje totiž přílišné soustředění.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52:00Z</dcterms:created>
  <dc:creator>Kubanda</dc:creator>
  <dc:description/>
  <dc:language>en-US</dc:language>
  <cp:lastModifiedBy>Kubanda</cp:lastModifiedBy>
  <dcterms:modified xsi:type="dcterms:W3CDTF">2010-05-16T09:34:00Z</dcterms:modified>
  <cp:revision>2</cp:revision>
  <dc:subject/>
  <dc:title>Student: Jindřiška Kubandová</dc:title>
</cp:coreProperties>
</file>