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áznam o knížce pro dospělé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zahraniční literatura)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KlepáčkováVšichnikrásníkoněSeminar07.rtf</w:t>
      </w:r>
    </w:p>
    <w:p>
      <w:pPr>
        <w:pStyle w:val="Normal"/>
        <w:rPr/>
      </w:pPr>
      <w:r>
        <w:rPr/>
        <w:t xml:space="preserve">zkratka semináře:   </w:t>
        <w:tab/>
        <w:t xml:space="preserve">Vase spojení: </w:t>
      </w:r>
      <w:hyperlink r:id="rId2">
        <w:r>
          <w:rPr>
            <w:rStyle w:val="InternetLink"/>
          </w:rPr>
          <w:t>mikeeklep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3"/>
        <w:gridCol w:w="6680"/>
        <w:gridCol w:w="303"/>
      </w:tblGrid>
      <w:tr>
        <w:trPr>
          <w:trHeight w:val="83" w:hRule="atLeast"/>
          <w:cantSplit w:val="true"/>
        </w:trPr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rmac McCarthy (USA)</w:t>
            </w:r>
          </w:p>
        </w:tc>
        <w:tc>
          <w:tcPr>
            <w:tcW w:w="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šichni krásní koně (All the Pretty Horeses)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fred A.Knopf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nited States, 1992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, na přebalu černobílé foto koňské šíje a hřívy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lmi dobrodružný příběh dvou chlapců/mladých mužů (odehrávající se v 50.letech 20.stol. na jihu USA), kteří putují na svých koních ve stylu starých westernů do vysněné krajiny Mexika. Jejich ideály po cestě ale doznají značných trhlin. Zapracovaná je sem i romance. Kniha je plná poutavých popisů krajiny, dívčí krásy i krásy koní a jejich duše.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ě, krocení koní, umění jízd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sta, putov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lapecké 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lostná romanti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rodní romanti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pohostinné vztahy v rodin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byt ve vězení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ind w:left="72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utavě psaná kniha, hlavně pro milovníky westernového žánru. Pro muže (dobrodružství, přátelství,koně) i ženy (milostná zápletka, vztahy). Psáno slangovou angličtinou, obtížné ke čtení v originálu. Můžeme zde sledovat proměnu společnosti i žánru westernu jako takového. Kniha byla zfilmována B.B.Thorntonem, obsazeni byli populární herci jako Mat Damon či Pénelope Cruz. Možno skloubit či použít jako motivační prvek.</w:t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líčová slova: </w:t>
      </w:r>
      <w:r>
        <w:rPr/>
        <w:t>koně, přátelství, hrdinství, dobrodružství, milostná zápletka, vězení, deziluz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eklep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41:00Z</dcterms:created>
  <dc:creator>Ondrej Hausenblas</dc:creator>
  <dc:description/>
  <cp:keywords/>
  <dc:language>en-US</dc:language>
  <cp:lastModifiedBy>Mikee</cp:lastModifiedBy>
  <cp:lastPrinted>2113-01-01T00:00:00Z</cp:lastPrinted>
  <dcterms:modified xsi:type="dcterms:W3CDTF">2010-04-30T10:44:00Z</dcterms:modified>
  <cp:revision>3</cp:revision>
  <dc:subject/>
  <dc:title>Záznam o knížce pro DidLit2</dc:title>
</cp:coreProperties>
</file>