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zahraniční literatura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epáčkováKlubrváčůSeminar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mikeeklep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6680"/>
        <w:gridCol w:w="303"/>
      </w:tblGrid>
      <w:tr>
        <w:trPr>
          <w:trHeight w:val="83" w:hRule="atLeast"/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uck Palahniuk (USA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ub rváčů (Fight Club)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deon (ČR), Volvox Globator, </w:t>
            </w:r>
            <w:r>
              <w:rPr/>
              <w:t>W W Norton &amp; Co Inc (USA)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/ New York a Londýn 1996, 213 str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na přebalu červeno červené obrazce a pěst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ůlomová novela, chápe násilí jako svérázný  a účinný způsob osobní psychoterapie. Hlavní postava trpí nespavostí a také rozdvojeností osobnosti, což odhalí až na konci. Kniha otevírá téma osobní svobody, moc změnit dění okolo sebe, téma společenských tříd, vyrovnání se s vnitřními démony, boj s vlastní průměrností.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vojení osob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rušená psychi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muže proti muži, nási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tální změna dosavadního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apeutické skup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vyklá milostná záplet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vinění americké konzumní společnosti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rFonts w:cs="Tahoma"/>
                <w:lang w:bidi="zxx"/>
              </w:rPr>
            </w:pPr>
            <w:r>
              <w:rPr/>
              <w:t xml:space="preserve">Tato kniha je první publikovaný a patrně nejvýznamnější román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amerického</w:t>
              </w:r>
            </w:hyperlink>
            <w:r>
              <w:rPr/>
              <w:t xml:space="preserve"> spisovatele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Chucka Palahniuka</w:t>
              </w:r>
            </w:hyperlink>
            <w:r>
              <w:rPr/>
              <w:t xml:space="preserve">. Novela je hořkou a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cynickou</w:t>
              </w:r>
            </w:hyperlink>
            <w:r>
              <w:rPr/>
              <w:t xml:space="preserve"> satirou na konzumní americkou společnost a její vliv na člověka. V roce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1999</w:t>
              </w:r>
            </w:hyperlink>
            <w:r>
              <w:rPr/>
              <w:t xml:space="preserve"> byl zfilmován režisérem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Davidem Fincherem</w:t>
              </w:r>
            </w:hyperlink>
            <w:r>
              <w:rPr/>
              <w:t xml:space="preserve"> (hrají B.Pitt, E.Norton). Je vhodná pro zájemce o americkou literaturu i pro filmové fanoušky. Obsahuje filosofické i náboženské úvahy, jakož i několikeré haiku.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</w:t>
      </w:r>
      <w:r>
        <w:rPr/>
        <w:t>násilí, psychické problémy, americká společnost, terapie, organizované skup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eklep@seznam.cz" TargetMode="External"/><Relationship Id="rId3" Type="http://schemas.openxmlformats.org/officeDocument/2006/relationships/hyperlink" Target="http://cs.wikipedia.org/wiki/Spojen&#233;_st&#225;ty_americk&#233;" TargetMode="External"/><Relationship Id="rId4" Type="http://schemas.openxmlformats.org/officeDocument/2006/relationships/hyperlink" Target="http://cs.wikipedia.org/wiki/Chuck_Palahniuk" TargetMode="External"/><Relationship Id="rId5" Type="http://schemas.openxmlformats.org/officeDocument/2006/relationships/hyperlink" Target="http://cs.wikipedia.org/wiki/Cynismus" TargetMode="External"/><Relationship Id="rId6" Type="http://schemas.openxmlformats.org/officeDocument/2006/relationships/hyperlink" Target="http://cs.wikipedia.org/wiki/1999" TargetMode="External"/><Relationship Id="rId7" Type="http://schemas.openxmlformats.org/officeDocument/2006/relationships/hyperlink" Target="http://cs.wikipedia.org/wiki/David_Finch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5:00Z</dcterms:created>
  <dc:creator>Ondrej Hausenblas</dc:creator>
  <dc:description/>
  <cp:keywords/>
  <dc:language>en-US</dc:language>
  <cp:lastModifiedBy>Mikee</cp:lastModifiedBy>
  <cp:lastPrinted>2113-01-01T00:00:00Z</cp:lastPrinted>
  <dcterms:modified xsi:type="dcterms:W3CDTF">2010-04-30T11:47:00Z</dcterms:modified>
  <cp:revision>3</cp:revision>
  <dc:subject/>
  <dc:title>Záznam o knížce pro DidLit2</dc:title>
</cp:coreProperties>
</file>