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áznam o knížce pro dospělé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zahraniční literatura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lepáčkováOkráseSeminar07.rtf</w:t>
      </w:r>
    </w:p>
    <w:p>
      <w:pPr>
        <w:pStyle w:val="Normal"/>
        <w:rPr/>
      </w:pPr>
      <w:r>
        <w:rPr/>
        <w:t xml:space="preserve">zkratka semináře:   </w:t>
        <w:tab/>
        <w:t xml:space="preserve">Vase spojení: </w:t>
      </w:r>
      <w:hyperlink r:id="rId2">
        <w:r>
          <w:rPr>
            <w:rStyle w:val="InternetLink"/>
          </w:rPr>
          <w:t>mikeeklep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6680"/>
        <w:gridCol w:w="303"/>
      </w:tblGrid>
      <w:tr>
        <w:trPr>
          <w:trHeight w:val="83" w:hRule="atLeast"/>
          <w:cantSplit w:val="true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die Smith (GB)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kráse (On Beauty)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444 str.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, na přebalu tmavorůžové a zelené obrazce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niverzitní román, vypráví o životě učitele, o rozpadu jeho třicetiletého manželství s afroameričankou, o jeho dětech, o jeho ideologickém nepříteli, o jeho románku se studentkou. Román o složité cestě hledání krásy a sebeurčení. Studie rodinného života i rasových a třídních vztahů.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niverzi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nž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věra, román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deová bitva profesor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 smíšeného půvo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ečenské třídy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referuje o postoji ženy k vlastní i cizí kráse . sebereflexe. Řeší otázku původu a třídní náležitosti. Čtivá, ale rozsáhlá. Autorka patří mezi současnou britskou literární špičku.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íčová slova: </w:t>
      </w:r>
      <w:r>
        <w:rPr/>
        <w:t>rodina, vztahy, multikultura, univerzita, k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ekle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1:40:00Z</dcterms:created>
  <dc:creator>Ondrej Hausenblas</dc:creator>
  <dc:description/>
  <cp:keywords/>
  <dc:language>en-US</dc:language>
  <cp:lastModifiedBy>Mikee</cp:lastModifiedBy>
  <cp:lastPrinted>2113-01-01T00:00:00Z</cp:lastPrinted>
  <dcterms:modified xsi:type="dcterms:W3CDTF">2010-05-01T21:47:00Z</dcterms:modified>
  <cp:revision>3</cp:revision>
  <dc:subject/>
  <dc:title>Záznam o knížce pro DidLit2</dc:title>
</cp:coreProperties>
</file>