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zahraniční literatura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Klepáč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VdovyZEastwicku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mikeeklep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6680"/>
        <w:gridCol w:w="303"/>
      </w:tblGrid>
      <w:tr>
        <w:trPr>
          <w:trHeight w:val="83" w:hRule="atLeas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John Updike (USA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dovy z Eastwicku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10, 264 stran, cena  246 Kč, </w:t>
            </w:r>
            <w:r>
              <w:rPr/>
              <w:t xml:space="preserve">ISBN: </w:t>
            </w:r>
            <w:r>
              <w:rPr>
                <w:b/>
                <w:bCs/>
              </w:rPr>
              <w:t>978-80-7432-025-5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na přebalu černobílá fotka dámských nohou v lodičkách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Alexandra, Jane a Sukie, protagonistky Updikeova úspěšného románu Čarodějky z Eastwicku a stejnojmenné filmové adaptace, se po více než třiceti letech znovu vracejí na scénu svých rejdů. Poté co se život každé z nich v novém manželském svazku ubíral vlastní cestou, obnoví ovdovělé členky tria kontakt a rozhodnou se pro několikatýdenní návrat na místo někdejších milostných avantýr, zákeřných úkladů i vzrušujících zážitků s ďábelským pokušitelem Darrylem Van Hornem. Ne všichni z místních obyvatel však tak jako Van Horne ze scény zmizeli, někteří mají s trojicí nevyřízené účty a také vzpomínky na dávné činy a nemilosrdný běh času vnášejí do pokračování příběhu čím dál temnější tóny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la, čáry, temn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io žen – bývalých čaroděj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na místo či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yřízené úč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úprosný běh času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dike je vynikající americký spisovatel. V knize věrně zachycuje běh času a dozvuky událostí v čase. Kniha by mohla být atraktivní proto, že navazuje na první díl, jež byl zfilmován (a byli do něj obsazeni špičkoví herci své doby). Jde tedy o proslavený příběh, kde nechybí chytlavá témata jako magie, erotika a msta. Vhodné pro postarší čtenáře, kteří se mohou snadno identifikovat se životní situací sice sedmdesátiletých, ale ne ještě zcela zkrotlých čarodějek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magie, msta</w:t>
      </w:r>
      <w:r>
        <w:rPr>
          <w:b/>
        </w:rPr>
        <w:t xml:space="preserve">, </w:t>
      </w:r>
      <w:r>
        <w:rPr/>
        <w:t>stáří, běh času, znovuspojení trojlístku ž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ekle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0:00Z</dcterms:created>
  <dc:creator>Mikee</dc:creator>
  <dc:description/>
  <cp:keywords/>
  <dc:language>en-US</dc:language>
  <cp:lastModifiedBy>Mikee</cp:lastModifiedBy>
  <dcterms:modified xsi:type="dcterms:W3CDTF">2010-05-25T18:01:00Z</dcterms:modified>
  <cp:revision>3</cp:revision>
  <dc:subject/>
  <dc:title>Záznam o knížce pro dospělé</dc:title>
</cp:coreProperties>
</file>