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Lenka Vránk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>Vrankova.DaVinciho.kód.seminar10.rtf</w:t>
      </w:r>
    </w:p>
    <w:p>
      <w:pPr>
        <w:pStyle w:val="Normal"/>
        <w:rPr/>
      </w:pPr>
      <w:r>
        <w:rPr/>
        <w:t>zkratka semináře: Did Lit.II   Vase spojení: vrankova.lenka@seznam.cz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n Brown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 Vinciho kód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rgo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5, 498 s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peciální obrazové vydání, fotky, náčrtky,obrazy, mapy, atd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Jde o tajnou společnost, jejíž tajemství začínají vyplouvat na povrch, jednak díky symbologovi Robertu Langdonovi a jednak díky nebezpečí, které ohrožuje tuto společnost, a hlavně tajemství, která po staletí chrání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den z hlavních představitelů Převorství Sionského je zabit a s ním je v ohrožení jejich tajemství a životy dalších lid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K vraždě se připlete i symbolog Robert Langdon, který pomáhá vnučce hlavního představitele vyřešit tajemství týkající se Převorství, ale i její rodin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</w:rPr>
              <w:t>Proti těm, co stojí na straně dobra, se ale objevuje konzervativní vatikánská sekta Opus Dei, která se snaží Převorství a vše co Převorství představuje, zničit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Kniha je velmi napínavá a myslím si, že z mnoha ohlasů, které vyvolala, ji není nutné moc představovat. Je vhodná pro dospívající i dospělé a myslím si, že zaujme i lidi, kteří nečtou moc často. Už vzhledem k tomu, že je psána velmi čtivým a jednoduchým jazykem, má velmi napínavý děj a navíc vyznívá úplně reálně. Autor má vše promyšlené do všech detailů a i když je jasné, že všechno není zdaleka pravda, čtenář tomu, co mu autor jako pravdu předkládá, uvěří. A o to, myslím jde především, aby se čtenář dokázal vžít do právě čteného příběhu. Toto speciální obrazové vydání je vynikající i v tom, že si čtenář může prohlédnout, jak popisovaná díla a místa vypadají ve skutečnosti, což ještě více podporuje „vžívání se“ do příběhu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líčová slova: napětí- tajemství- nebezpečí- symboly- odhalování prav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11:00Z</dcterms:created>
  <dc:creator>Lenka - Vránková</dc:creator>
  <dc:description/>
  <cp:keywords/>
  <dc:language>en-US</dc:language>
  <cp:lastModifiedBy>Lenka - Vránková</cp:lastModifiedBy>
  <dcterms:modified xsi:type="dcterms:W3CDTF">2010-05-25T17:52:00Z</dcterms:modified>
  <cp:revision>4</cp:revision>
  <dc:subject/>
  <dc:title>Záznam o knížce pro děti a dospívající </dc:title>
</cp:coreProperties>
</file>