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  <w:t>Záznam o knize (světová literatura)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cs="Tahoma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a Vítková</w:t>
        <w:tab/>
        <w:tab/>
        <w:tab/>
        <w:tab/>
      </w:r>
      <w:r>
        <w:rPr>
          <w:b/>
          <w:color w:val="000000"/>
          <w:sz w:val="24"/>
          <w:szCs w:val="24"/>
        </w:rPr>
        <w:t>Jožo Nižnánsky: Čachtická pa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daktika literatury II. </w:t>
        <w:tab/>
        <w:tab/>
        <w:t xml:space="preserve"> </w:t>
        <w:tab/>
        <w:t>achetaton@centrum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žo Nižnánsk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chtická paní – příběh hraběnky Bathory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klí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místo, rok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počet stran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7, 511 stran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ilustrace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Leon Svobodní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 Čachtic se vrací Jan a začíná pátrat po své zmizelé sestře – přidává se k partě zbojník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hradě sídlí Alžběta Bathoryová, o které se říká, že své služebné vraždí (spolu s pomocníky) a koupe se v krvi mladých služebných..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ův přítel se dostane na hrad jako zámečník a sleduje, jak to tam chodí – pomáhá uprchnout mladým dívkám i zatčeným zbojníků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žběta je znemožněna na plese převlečeným Janem – všichni se dozví o zvěrstvech, které se dějí na hrad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žběta je zatčena a její služebníci popraveni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y kolem Čachtické paní a jejího hrad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nemanželské dcery Čachtické pan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upráce zbojníků k odhalení hrůzných činů Čachtické pan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utý středověký život, předurčenost, bezmo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o „krvavý“ román se odehrává na přelomu 16. a 17. století. Čerpá látku ze skutečných událostí - v té době vládla čachtická hraběnka Alžběta Báthoryová, o níž kolovaly zvěsti, že na svém hradě vraždí panny jen proto, aby se mohla koupat v jejich krvi a zachovat si tak mládí a krásu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a byla nominována na literární cenu "Cena Český Bestseller - 2008 - Překladová beletrie pro dospělé"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a je velmi obsáhlá a je poměrně těžké se zorientovat se ve všech postavách.</w:t>
            </w:r>
          </w:p>
          <w:p>
            <w:pPr>
              <w:pStyle w:val="Normlnweb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</w:rPr>
              <w:t>Kniha byla i zfilmována Jurajem Jakubiskem (Bathory – názory na tento kontroverzní film jsou rozdíl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líčová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lova</w:t>
      </w:r>
      <w:r>
        <w:rPr>
          <w:color w:val="000000"/>
          <w:sz w:val="20"/>
          <w:szCs w:val="20"/>
        </w:rPr>
        <w:t>: čachtická paní, krev, dvorské intriky, závist, vraž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FF00"/>
      <w:sz w:val="40"/>
      <w:szCs w:val="40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34:00Z</dcterms:created>
  <dc:creator>Romana</dc:creator>
  <dc:description/>
  <cp:keywords/>
  <dc:language>en-US</dc:language>
  <cp:lastModifiedBy>Romana</cp:lastModifiedBy>
  <dcterms:modified xsi:type="dcterms:W3CDTF">2010-05-20T15:35:00Z</dcterms:modified>
  <cp:revision>1</cp:revision>
  <dc:subject/>
  <dc:title>Záznam o knize (světová literatura)</dc:title>
</cp:coreProperties>
</file>