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Záznam o knize (světová literatura)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a Vítková</w:t>
        <w:tab/>
        <w:tab/>
        <w:tab/>
        <w:tab/>
      </w:r>
      <w:r>
        <w:rPr>
          <w:b/>
          <w:color w:val="000000"/>
          <w:sz w:val="24"/>
          <w:szCs w:val="24"/>
        </w:rPr>
        <w:t>Stephanie Meyerová: Stmívá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daktika literatury II. </w:t>
        <w:tab/>
        <w:tab/>
        <w:t xml:space="preserve"> </w:t>
        <w:tab/>
        <w:t>achetaton@centrum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anie Mey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mí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místo, rok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počet stran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2009, 407 stran (1449Kč; kompletní tetralogie v dárkovém balení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překlad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Markéta Deml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sabella se přestěhuje k otci do malého městečka Forks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yká si na nový domov, navazuje nová přátelstv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 Edwarda a jeho rodin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upně přichází na to, kdo Edward je – upír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t, který je mezi Isabellou a Edwardem síl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la se dostává do ohrožení života - zachráně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chod do nového prostředí (školy) je pro teenagera složitý, zvláště, když je příchozí introvert a přitahuje problém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upné odhalování záhadné rodiny Cullenových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žívání první lásky, zamilovan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íže plynoucí ze vztahu člověk – upír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o život - záchra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kniha je prvním dílem tetralogie, stala se světovým bestsellerem a byla i zfilmována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iha je vhodná pro čtenáře (především dívky) od 12 let. Jedná se v podstatě o dívčí román, který má netypického hlavního hrdinu – nadpozemsky krásného upíra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a je velmi čtivá, je plná překvapení, postupně se odhalují osudy jednotlivých postav...na konci každého dílu je epilog s „příslibem“ do budoucna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čkoli je kniha poměrně obsáhlá, čte se jedním dechem – z vlastní zkušenosti – kniha strhne dospívající, dospělé i starší dámy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iha byla zfilmována (i 2. díl) a na další díly ve filmové podobě se čeká. </w:t>
            </w:r>
          </w:p>
          <w:p>
            <w:pPr>
              <w:pStyle w:val="Normlnweb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Šílenství kolem knihy i filmu bych přirovnala k šílenství kolem Harryho Pottera či Pána prsten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íčová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lova</w:t>
      </w:r>
      <w:r>
        <w:rPr>
          <w:color w:val="000000"/>
          <w:sz w:val="20"/>
          <w:szCs w:val="20"/>
        </w:rPr>
        <w:t>: přechod do nové školy, vztah s otcem, upír, láska, záhada, dobrodružství, boj o život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FF00"/>
      <w:sz w:val="40"/>
      <w:szCs w:val="4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ndale Sans U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3:00Z</dcterms:created>
  <dc:creator>Romana</dc:creator>
  <dc:description/>
  <cp:keywords/>
  <dc:language>en-US</dc:language>
  <cp:lastModifiedBy>Romana</cp:lastModifiedBy>
  <dcterms:modified xsi:type="dcterms:W3CDTF">2010-05-20T15:34:00Z</dcterms:modified>
  <cp:revision>1</cp:revision>
  <dc:subject/>
  <dc:title>Záznam o knize (světová literatura)</dc:title>
</cp:coreProperties>
</file>