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  <w:t>Záznam o knize (světová literatura)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na Vítková</w:t>
        <w:tab/>
        <w:tab/>
        <w:tab/>
        <w:tab/>
      </w:r>
      <w:r>
        <w:rPr>
          <w:b/>
          <w:color w:val="000000"/>
          <w:sz w:val="24"/>
          <w:szCs w:val="24"/>
        </w:rPr>
        <w:t>Stephen Clarke: Merde! Rok v Paříž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daktika literatury II. </w:t>
        <w:tab/>
        <w:tab/>
        <w:t xml:space="preserve"> </w:t>
        <w:tab/>
        <w:t>achetaton@centrum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phen Clark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rde! Rok v Paříž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místo, rok</w:t>
            </w: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  <w:t>počet stran</w:t>
            </w: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aha, 2007, 272 stran (2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překlad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Richard Podaný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gličan Paul přijíždí pracovně na rok do Paříže; má za úkol vytvořit síť anglických čajoven v Paříži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žívá spoustu nedorozumění a problémů spojených s pobytem v Paříži; komické dialogy způsobené jazykovou bariérou..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tektivní zápletka – Paul odhaluje podvody ve firmě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ostná dobrodružství s Pařížanka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lišnost americké a francouzské povahy, kultury, způsobu život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y cizince v novém prostředí – jazyková bariéra, úřednická byrokracie, francouzská kuchyně, Pařížané..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 outsidera se postupně stává člověk, kterého je nutné brát vážně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s počáteční nepochopení francouzského stylu života si Paul Francouzy a jejich životní styl oblíb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bidi="zxx"/>
              </w:rPr>
              <w:t>Autor této knihy</w:t>
            </w:r>
            <w:r>
              <w:rPr>
                <w:color w:val="000000"/>
                <w:sz w:val="18"/>
                <w:szCs w:val="18"/>
              </w:rPr>
              <w:t xml:space="preserve"> je britský novinář a spisovatel píšící pro francouzskou mediální skupinu v Paříži a kniha Merde! Rok v Paříži je téměř pravdivý záznam událostí, které se mu přihodily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ůvodně knihu vydal v nákladu 200 výtisků a chtěl ji prodávat přes svou webovou stránku, rozdávat přátelům nebo </w:t>
            </w:r>
            <w:r>
              <w:rPr>
                <w:i/>
                <w:color w:val="000000"/>
                <w:sz w:val="18"/>
                <w:szCs w:val="18"/>
              </w:rPr>
              <w:t>využít jako palivo při barbecue konajícím se při oslavě dobytí Bastily</w:t>
            </w:r>
            <w:r>
              <w:rPr>
                <w:color w:val="000000"/>
                <w:sz w:val="18"/>
                <w:szCs w:val="18"/>
              </w:rPr>
              <w:t>. Po čtení v Kanadském knihkupectví v Paříži a recenzích v tisku se však kniha stala takovým bestsellerem, že Clarke zanedlouho musel napsat pokračování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larke si bere francouzskou povahu, postoje a apetit na paškál a nebere si servítky. Význam slova „Merde“ vystihuje ve všech jeho podobách a pestře jím vyplňuje obsah knihy (nadávka </w:t>
            </w:r>
            <w:r>
              <w:rPr>
                <w:i/>
                <w:color w:val="000000"/>
                <w:sz w:val="18"/>
                <w:szCs w:val="18"/>
              </w:rPr>
              <w:t>sakra</w:t>
            </w:r>
            <w:r>
              <w:rPr>
                <w:color w:val="000000"/>
                <w:sz w:val="18"/>
                <w:szCs w:val="18"/>
              </w:rPr>
              <w:t xml:space="preserve">, či psí výkal, kterých jsou v Paříži plné ulice a Paul každou chvíli do nějakého šlápne)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omické dialogy vyvstávající z jazykových bariér oživují děj, stejně jako urputný Paulův hon za francouzským ženským pokolením, který autor beze studu a vtipně popisuje. </w:t>
            </w:r>
            <w:r>
              <w:rPr>
                <w:bCs/>
                <w:color w:val="000000"/>
                <w:sz w:val="18"/>
                <w:szCs w:val="18"/>
              </w:rPr>
              <w:t xml:space="preserve">Tyto a jiné aspekty vtáhnou čtenáře do děje a kdo někdy poznal Paříž z té druhé – neturistické stránky, lehce se s hlavní postavou ztotožní. </w:t>
              <w:br/>
            </w:r>
            <w:r>
              <w:rPr>
                <w:color w:val="000000"/>
                <w:sz w:val="18"/>
                <w:szCs w:val="18"/>
              </w:rPr>
              <w:t xml:space="preserve">Kniha může být návodem, jak se v Paříži zabydlet, jak splynout s okolím, jak </w:t>
            </w:r>
            <w:r>
              <w:rPr>
                <w:i/>
                <w:iCs/>
                <w:color w:val="000000"/>
                <w:sz w:val="18"/>
                <w:szCs w:val="18"/>
              </w:rPr>
              <w:t>„přežít“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říběh je nasáklý ironií, psaný moderním, svižným a čtivým stylem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íčová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lova</w:t>
      </w:r>
      <w:r>
        <w:rPr>
          <w:color w:val="000000"/>
          <w:sz w:val="20"/>
          <w:szCs w:val="20"/>
        </w:rPr>
        <w:t>: Paříž, Francouzi, střet kultur, nedorozumění, Merde!, jazyková barié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FF00"/>
      <w:sz w:val="40"/>
      <w:szCs w:val="4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ndale Sans UI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3:00Z</dcterms:created>
  <dc:creator>Romana</dc:creator>
  <dc:description/>
  <cp:keywords/>
  <dc:language>en-US</dc:language>
  <cp:lastModifiedBy>Romana</cp:lastModifiedBy>
  <dcterms:modified xsi:type="dcterms:W3CDTF">2010-05-20T15:33:00Z</dcterms:modified>
  <cp:revision>1</cp:revision>
  <dc:subject/>
  <dc:title>Záznam o knize (světová literatura)</dc:title>
</cp:coreProperties>
</file>