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etra Johnová                    Didaktika lit. II.                    PJohnova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445"/>
        <w:gridCol w:w="130"/>
      </w:tblGrid>
      <w:tr>
        <w:trPr>
          <w:trHeight w:val="337" w:hRule="atLeast"/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cs="Arial"/>
                <w:b/>
                <w:color w:val="000000"/>
                <w:lang w:eastAsia="cs-CZ"/>
              </w:rPr>
              <w:t xml:space="preserve">Ian McEwan 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eastAsia="cs-CZ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kání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kl. </w:t>
            </w:r>
            <w:r>
              <w:rPr/>
              <w:t>Euromedia Group - Odeon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</w:t>
            </w:r>
            <w:r>
              <w:rPr/>
              <w:t xml:space="preserve"> 2003, 334 str., 239 Kč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titulní straně najdeme portréty hlavních hrdinů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náctiletá Briony svým chováním odsoudí dva mladé lidi k tragickému životu v neštěstí. Své jednání si uvědomuje až o několik let později, během dospívání. Za svůj prohřešek po zbytek života činí pokání…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Třináctiletá Briony je zcela oddána své fantazii a odhodlaná splnit si své cíle a sny. Smyšleně obviní přítele své sestry Cecilie ze znásilnění a ten je okamžitě zatčen a deportován do vězení. Cecilie, která je přesvědčená o jeho nevině, odchází od rodiny. S milovaným Robbiem se už nikdy nesetká. On zemře ve válce, ona při bombardování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 koh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elmi zajímavě koncipovaná, prolíná se v ní několik dějových linií. Myslím si, že se jedná o knihu, jejíž příběh čtenáře vtáhne do děje a velmi ho zaujm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pro studenty 1. ročníku gymnázia a výš. Je vhodná i pro dospělé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řivé obvinění, nešťastná láska, tragický konec, pokání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25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10-04-05T06:19:00Z</dcterms:modified>
  <cp:revision>10</cp:revision>
  <dc:subject/>
  <dc:title>Záznam o knížce pro DidLit2</dc:title>
</cp:coreProperties>
</file>