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etra Johnová                    Didaktika lit. II.                    PJohnova@seznam.c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335"/>
        <w:gridCol w:w="130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ladimír Nabokov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zev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lita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ydavatel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nakl. Paseka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ísto, rok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lang w:bidi="zxx"/>
              </w:rPr>
              <w:t>počet stran</w:t>
            </w:r>
            <w:r>
              <w:rPr>
                <w:rFonts w:cs="Tahoma"/>
                <w:lang w:bidi="zxx"/>
              </w:rPr>
              <w:t>, (cena)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3, 384 str., 269 Kč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yp ilustrací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neobsahuje ilustrace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a Humbert Humbert nedokáže udržet vztah s dospělou ženou, protože jeho pedofilní sklony ho neustále nutí vyhledávat blízkost děvčat ve věku 9 – 14 let, které nazývá „lolitkami, nymfičkami“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/>
              <w:t>Humbertův zájem o malé dívky je po rozvodu s manželkou Valerií velmi intenzivní. Od své známé, vdovy žijící s dvanáctiletou dcerou Dolores, dostává nabídku, aby s nimi bydlel v jednom domě. Humbert naváže milostný vtah s Dolores, která se tomuto vztahu nebrání – naopak hlavní hrdinu svádí. Humber si vezme její matku  za ženu, aby mohl být malé dívence na blízku. Její matka však brzo umírá a v tu chvíli propuká milostný vztah naplno. Pro Dolores je tento vztah jen hrou, proto neváhá a od Humberta utíká za panem Quilthym, do kterého se zamiluje. Po delším čase se jméno pana Quiltyho dozvídá i Humbert, který ho ze žárlivost zabije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doporučující vyjádření pro kolegy (pro koh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elmi kvalitním psychologickým románem, který bych doporučila spíše pro starší studenty – 3. – 4. ročník gymnázia a výš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 zpracovává kontroverzní téma, jehož autenticita je umocněna podrobnou psychologií postav, zejména hlavního hrdin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pedofilní sklony, vášeň, kontroverze, malé dívky „lolitky“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7:25:00Z</dcterms:created>
  <dc:creator>Ondrej Hausenblas</dc:creator>
  <dc:description/>
  <cp:keywords/>
  <dc:language>en-US</dc:language>
  <cp:lastModifiedBy>user</cp:lastModifiedBy>
  <cp:lastPrinted>2113-01-01T00:00:00Z</cp:lastPrinted>
  <dcterms:modified xsi:type="dcterms:W3CDTF">2010-03-27T21:50:00Z</dcterms:modified>
  <cp:revision>5</cp:revision>
  <dc:subject/>
  <dc:title>Záznam o knížce pro DidLit2</dc:title>
</cp:coreProperties>
</file>