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>Petra Stoklasová</w:t>
        <w:tab/>
        <w:tab/>
        <w:tab/>
      </w:r>
    </w:p>
    <w:p>
      <w:pPr>
        <w:pStyle w:val="Normal"/>
        <w:rPr/>
      </w:pPr>
      <w:r>
        <w:rPr/>
        <w:t xml:space="preserve">zkratka semináře:  DLII </w:t>
        <w:tab/>
      </w:r>
    </w:p>
    <w:p>
      <w:pPr>
        <w:pStyle w:val="Normal"/>
        <w:rPr/>
      </w:pPr>
      <w:r>
        <w:rPr/>
        <w:t>Vaše spojení: p.stoklasova@gmail.com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rving Stone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ízeň po životě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B Ar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4, 378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produkce obrazů V. van Gogh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mán o životě Vincenta van Gogha. Z pohledu dnešního čtenáře dílo vykresluje paradox – duševně nemocný člověk, vášnivý malíř, živořící, ale i přesto vytrvale bojující se svým osudem, se po své smrti stane jedním ze světově nejznámější a nejuznávanějších umělců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popisuje momenty malířova života, lásku, pohrdání, ztrátu přátelství, duševní stavy, ale i vztah s bratrem Theem, který ho po celý život podporoval a neopustil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ivot na venkově, misijní cesta, nenaplněná láska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esta do Paříže, seznámení s tvorbou zavrhovaných impresionistů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eznámení s Paulem Gauguinem, přátelství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jezd na venkov, rozchod s impresionisty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vní projevy nemoci, léčení v ústavu pro duševně choré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tráta smyslu života v podobě malování, sebevražd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Velmi čtivý román založený na skutečnosti. Seznamuje s osudem umělce, který je pro současnou dobu jedním z neúspěšnějších umělců. Na střední škole je to vhodná ukázka životopisného románu, motivací je zejména barvitý život i význam hlavního hrdiny pro kulturu.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lang w:bidi="zxx"/>
              </w:rPr>
            </w:pPr>
            <w:r>
              <w:rPr>
                <w:lang w:bidi="zxx"/>
              </w:rPr>
              <w:t>životopisný román, umění, osudovost, vášeň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0:27:00Z</dcterms:created>
  <dc:creator>Ondrej Hausenblas</dc:creator>
  <dc:description/>
  <cp:keywords/>
  <dc:language>en-US</dc:language>
  <cp:lastModifiedBy>petra stoklasova</cp:lastModifiedBy>
  <cp:lastPrinted>2113-01-01T00:00:00Z</cp:lastPrinted>
  <dcterms:modified xsi:type="dcterms:W3CDTF">2010-05-16T20:27:00Z</dcterms:modified>
  <cp:revision>2</cp:revision>
  <dc:subject/>
  <dc:title>Záznam o knížce pro DidLit2</dc:title>
</cp:coreProperties>
</file>