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>Student: Lenka Vránková</w:t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>Vrankova.Tartuffe.seminar10.rtf</w:t>
      </w:r>
    </w:p>
    <w:p>
      <w:pPr>
        <w:pStyle w:val="Normal"/>
        <w:rPr/>
      </w:pPr>
      <w:r>
        <w:rPr/>
        <w:t>zkratka semináře: Did Lit.II   Vase spojení: vrankova.lenka@seznam.cz</w:t>
      </w:r>
    </w:p>
    <w:p>
      <w:pPr>
        <w:pStyle w:val="Normal"/>
        <w:rPr/>
      </w:pPr>
      <w:r>
        <w:rPr/>
      </w:r>
    </w:p>
    <w:tbl>
      <w:tblPr>
        <w:tblW w:w="932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Moliére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Tartuffe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Větrné mlýny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Brno, 2006, 121 s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žádné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Jde o divadelní hru o pěti dějstvích. Hra pojednává o vychytralosti na jedné straně a bezmezné lidské důvěřivosti a zaslepenosti na straně druhé. Jde o to získat moc a peníze, usvědčit druhé ze lži, neztratit lásku a hlavně sám sebe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Do Orgonova domu se vetře vychytralý a všehoschopný rádoby kněz Tartuffe, který se snaží všemi manipulovat ve svůj prospěch a zneužívá dobrosrdečnosti a možná až hlouposti jiných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Orgon díky slepé důvěře málem přijde o všechno a zachrání ho jen jeho manželka, které předtím vůbec nevěřil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/>
            </w:pPr>
            <w:r>
              <w:rPr>
                <w:rFonts w:cs="Tahoma"/>
              </w:rPr>
              <w:t>Orgon díky tomu zjistí, že není všechno černobílé, jak se na první pohled zdá a že je lepší důvěřovat lidem, kteří nás mají opravdu rádi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</w:rPr>
              <w:t>Tato divadelní hra je velmi čtivá a i pro dnešní dobu jistě aktuální. Vždyť i v dnešní době je mnoho podvodníčků, kterým není dobré věřit. Tartuffe pojednává o lidské hlouposti, která se může pěkně ošklivě vymstít. Myslím si, že mnoho lidí by si z ní mohlo vzít ponaučení. A navíc Moliérův styl psaní a jeho humor je velmi zábavný. Kniha je vhodná jak pro dospělé, tak i dospívající čtenáře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Klíčová slova: divadelní hra - komedie–chamtivost, hloupost a naivita- láska a důvě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3:36:00Z</dcterms:created>
  <dc:creator>Lenka - Vránková</dc:creator>
  <dc:description/>
  <dc:language>en-US</dc:language>
  <cp:lastModifiedBy>Lenka - Vránková</cp:lastModifiedBy>
  <dcterms:modified xsi:type="dcterms:W3CDTF">2010-03-07T14:41:00Z</dcterms:modified>
  <cp:revision>3</cp:revision>
  <dc:subject/>
  <dc:title>Záznam o knížce pro děti a dospívající </dc:title>
</cp:coreProperties>
</file>