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Lenka Vrán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Vrankova.Zlo.pod.sluncem.seminar10.rtf</w:t>
      </w:r>
    </w:p>
    <w:p>
      <w:pPr>
        <w:pStyle w:val="Normal"/>
        <w:rPr/>
      </w:pPr>
      <w:r>
        <w:rPr/>
        <w:t>zkratka semináře: Did Lit.II   Vase spojení: vrankova.lenka@seznam.cz</w:t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Agatha Christie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Zlo pod sluncem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žní klub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raha, 2003, 214 s. 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, jen na začátku knihy je mapa ostrova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Jde o zlo a nebezpečí, které nás může pronásledovat kdekoliv, třeba i na dovolené na břehu moře. A samozřejmě jde také o geniální důvtip brilantního detektiva Hercula Poirota, jež prokazuje při každém řešení svých zapeklitých případů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 dovolené u moře se setkává mnoho lidí z různých prostředí, s různým vzděláním a hlavně s různými úmysl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 nálezu mrtvého těla slavné herečky se do pátrání po vrahovi zapojuje i slavný detektiv Herkule Poirot, jež byl původně také na dovolené.</w:t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Tahoma"/>
              </w:rPr>
              <w:t>Tato kniha patří k sérii detektivek, ve kterých je klíčovou postavou detektiv Hercule Poirot, poněkud podivínský mužík s mnoha zajímavými a neobyčejnými zvyklostmi, ale skutečně s velmi bystrým mozkem. Kniha se drží podobného schématu jako ostatní detektivky od A. Christie – nejprve se stane vražda, poté probíhá vyšetřování, které Hercule Poirot provádí zásadně svým zvláštním způsobem a nakonec si všechny zúčastněné pozve do jednoho pokoje, kde do poslední chvíle drží v tajnosti, kdo z nich je vrah. Kniha je vhodná pro dospělé i pro  dospívající, pro ženy i muže, protože ocenit geniální šedé buňky mozkové pana Hercule Poirota dokáže ocenit každý milovník detektivek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líčová slova: detektivka- nebezpečí- genialita detektiva- překvapivé rozuzl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4:24:00Z</dcterms:created>
  <dc:creator>Lenka - Vránková</dc:creator>
  <dc:description/>
  <dc:language>en-US</dc:language>
  <cp:lastModifiedBy>Lenka - Vránková</cp:lastModifiedBy>
  <dcterms:modified xsi:type="dcterms:W3CDTF">2010-03-07T14:38:00Z</dcterms:modified>
  <cp:revision>1</cp:revision>
  <dc:subject/>
  <dc:title>Záznam o knížce pro děti a dospívající </dc:title>
</cp:coreProperties>
</file>