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Lenka Vránk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>Vrankova.Džamila.seminar10.rtf</w:t>
      </w:r>
    </w:p>
    <w:p>
      <w:pPr>
        <w:pStyle w:val="Normal"/>
        <w:rPr/>
      </w:pPr>
      <w:r>
        <w:rPr/>
        <w:t>zkratka semináře: Did Lit.II   Vase spojení: vrankova.lenka@seznam.cz</w:t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ingiz Ajtmatov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žamila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vět Sovětů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61, 90 s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de o zakázanou lásku, která vznikla mezi dvěma mladými lidmi, kteří k sobě vůbec nepatřili a nebýt války, tak by se ani nesetkali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autor namaluje obraz poutníků- milenců a vzpomíná na dobu, kdy vznik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jeho švagrová (manželka jeho bratra) se zamiluje do nemluvného vojáka, i když je to láska zakázaná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utor o tom ví, ale s láskou milenců souhlasí, proto po roztrhání původního obrazu jeho bratrem, namaluje jiný – obraz dvou poutníků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Kniha je odrazem těžké doby během války, ale ukazuje, že i v tak těžké době je možné najít porozumění a také lásku, která je sice zakázaná, ale stojí za to o ni bojovat. Myslím si, že tato kniha je vhodnější spíše pro dívky a ženy, ale samozřejmě si ji mohou přečíst i muži, i když si nejsem jistá, jestli je to literatura přesně pro ně. Číst ji mohou jak dospívající i dospělí. Tato kniha určitě patří k těm, které popisují krásy lásky a lidského porozumění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líčová slova: novela- zakázaná láska- získané štěstí- druhá strana vá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59:00Z</dcterms:created>
  <dc:creator>Lenka - Vránková</dc:creator>
  <dc:description/>
  <dc:language>en-US</dc:language>
  <cp:lastModifiedBy>Lenka - Vránková</cp:lastModifiedBy>
  <dcterms:modified xsi:type="dcterms:W3CDTF">2010-03-07T14:42:00Z</dcterms:modified>
  <cp:revision>4</cp:revision>
  <dc:subject/>
  <dc:title>Záznam o knížce pro děti a dospívající </dc:title>
</cp:coreProperties>
</file>