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Lenka Vránková</w:t>
        <w:tab/>
      </w:r>
      <w:r>
        <w:rPr>
          <w:b/>
          <w:bCs/>
          <w:sz w:val="20"/>
          <w:szCs w:val="20"/>
        </w:rPr>
        <w:t>upravte název:</w:t>
      </w:r>
      <w:r>
        <w:rPr>
          <w:sz w:val="20"/>
          <w:szCs w:val="20"/>
        </w:rPr>
        <w:t>Vrankova.Dekameron.seminar10.rtf</w:t>
      </w:r>
    </w:p>
    <w:p>
      <w:pPr>
        <w:pStyle w:val="Normal"/>
        <w:rPr/>
      </w:pPr>
      <w:r>
        <w:rPr/>
        <w:t>zkratka semináře: Did Lit.II   Vase spojení: vrankova.lenka@seznam.cz</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Giovanni Boccaccio</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ekameron (aneb Věci lás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tátní nakladatelství krásné literatury,hudby a umě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59, 198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Jde o překonání strachu a dlouhé chvíle díky vyprávění příběhů, které pojednávají o lásce, o životě, o strastech i slastech pozemského života. Příběhy se věnují oslavě života, vysmívají se mravním nedostatkům soudobého života a také se někdy pokoušejí o satiru.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clear" w:pos="708"/>
                <w:tab w:val="left" w:pos="720" w:leader="none"/>
              </w:tabs>
              <w:snapToGrid w:val="false"/>
              <w:rPr>
                <w:rFonts w:cs="Tahoma"/>
                <w:lang w:bidi="zxx"/>
              </w:rPr>
            </w:pPr>
            <w:r>
              <w:rPr>
                <w:rFonts w:cs="Tahoma"/>
                <w:lang w:bidi="zxx"/>
              </w:rPr>
              <w:t>Florenci, ve které se příběh odehrává, zachvátí morová epidemie.</w:t>
            </w:r>
          </w:p>
          <w:p>
            <w:pPr>
              <w:pStyle w:val="WWObsahtabulky1"/>
              <w:numPr>
                <w:ilvl w:val="0"/>
                <w:numId w:val="1"/>
              </w:numPr>
              <w:tabs>
                <w:tab w:val="clear" w:pos="708"/>
                <w:tab w:val="left" w:pos="720" w:leader="none"/>
              </w:tabs>
              <w:snapToGrid w:val="false"/>
              <w:rPr>
                <w:rFonts w:cs="Tahoma"/>
                <w:lang w:bidi="zxx"/>
              </w:rPr>
            </w:pPr>
            <w:r>
              <w:rPr>
                <w:rFonts w:cs="Tahoma"/>
                <w:lang w:bidi="zxx"/>
              </w:rPr>
              <w:t>Deset lidí zůstane odříznutých od zbytku společnosti a pro ukrácení chvíle si po 10 dnů vypráví příběhy.</w:t>
            </w:r>
          </w:p>
          <w:p>
            <w:pPr>
              <w:pStyle w:val="WWObsahtabulky1"/>
              <w:numPr>
                <w:ilvl w:val="0"/>
                <w:numId w:val="1"/>
              </w:numPr>
              <w:tabs>
                <w:tab w:val="clear" w:pos="708"/>
                <w:tab w:val="left" w:pos="720" w:leader="none"/>
              </w:tabs>
              <w:snapToGrid w:val="false"/>
              <w:spacing w:before="0" w:after="120"/>
              <w:rPr>
                <w:rFonts w:cs="Tahoma"/>
                <w:lang w:bidi="zxx"/>
              </w:rPr>
            </w:pPr>
            <w:r>
              <w:rPr>
                <w:rFonts w:cs="Tahoma"/>
                <w:lang w:bidi="zxx"/>
              </w:rPr>
              <w:t>Každý den má vládu někdo jiný a může určit téma, kterého se mají příběhy týkat. (většinou jde o mezilidské vztahy, příběhy veselé, pro pobave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eastAsia="Arial" w:cs="Arial"/>
                <w:lang w:bidi="zxx"/>
              </w:rPr>
              <w:t xml:space="preserve"> </w:t>
            </w:r>
            <w:r>
              <w:rPr>
                <w:rFonts w:cs="Tahoma"/>
                <w:lang w:bidi="zxx"/>
              </w:rPr>
              <w:t>Tato kniha patří mezi klasiku světové literatury. Myslím si, že určitě zaujme každého čtenáře, protože každý si může vybrat příběhy, které budou právě jemu vyhovovat. Vždyť příběhů je tam sto. Tuto knihu mohou číst jak dospělí, tak i dospívající čtenáři. Myslím si, že by tato kniha mohla přivést k četbě i lidi, kteří nečtou, protože je psaná velmi lehce a čtivě a navíc se zajímavými tématy. Je možné ji přečíst najednou, ale i po kouskách, kdy má člověk málo času, např. v tramvaji. Příběhy nejsou dlouhé a člověk se nemusí plně soustředit na jeden dlouhý příběh, ale každá novela má svůj vlastní. Což možná může být na škodu,příběhy by se mohly začíst plést dohromady.</w:t>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Klíčová slova: soubor novel- láska- přátelství- lidské příběhy- ponaučení- chování společnos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10:00Z</dcterms:created>
  <dc:creator>Lenka - Vránková</dc:creator>
  <dc:description/>
  <dc:language>en-US</dc:language>
  <cp:lastModifiedBy>Lenka - Vránková</cp:lastModifiedBy>
  <dcterms:modified xsi:type="dcterms:W3CDTF">2010-03-07T14:43:00Z</dcterms:modified>
  <cp:revision>3</cp:revision>
  <dc:subject/>
  <dc:title>Záznam o knížce pro děti a dospívající </dc:title>
</cp:coreProperties>
</file>