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ŠiframistraLeonarda</w:t>
      </w:r>
    </w:p>
    <w:p>
      <w:pPr>
        <w:pStyle w:val="Normal"/>
        <w:rPr/>
      </w:pPr>
      <w:r>
        <w:rPr/>
        <w:t xml:space="preserve">zkratka semináře:  seminář07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 Brow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fra mistra Leonar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taf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 51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pínavé pátrání po svatém grál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vraždění správce muze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luštění základních indic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e Sirem Teabing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ní Sofiina půvo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grá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velmi napínavý děj, přináší zajímavé hypotézy o významu Da Vinciho díla, vysvětluje různé symboly. Čtenář se po přečtení chce seznámit s Da Vinciho obrazy, což by mohlo být výhodné např. při snaze vzbudit v žácích zájem o umění, dala by se propojit s popisem uměleckého díl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obrodružný román, symboly, záhada, Da Vinci, napětí, náboženst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Pavel</cp:lastModifiedBy>
  <cp:lastPrinted>2113-01-01T00:00:00Z</cp:lastPrinted>
  <dcterms:modified xsi:type="dcterms:W3CDTF">2010-05-16T12:17:00Z</dcterms:modified>
  <cp:revision>11</cp:revision>
  <dc:subject/>
  <dc:title>Záznam o knížce pro DidLit2</dc:title>
</cp:coreProperties>
</file>