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áznam o knížc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RejzkovaNadějnévyhlídky</w:t>
      </w:r>
    </w:p>
    <w:p>
      <w:pPr>
        <w:pStyle w:val="Normal"/>
        <w:rPr/>
      </w:pPr>
      <w:r>
        <w:rPr/>
        <w:t xml:space="preserve">zkratka semináře:  seminář07 </w:t>
        <w:tab/>
        <w:t>Vase spojení: fnauf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les Dicken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dějné vyhlíd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átní nakladatelství krásné literatury, hudby a umě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60,  513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měna společenského postavení dokáže radikálně změnit pohled na svět. Teprve až složitá životní situace donutí hlavního hrdinu vystřízlivět a uvědomit si skutečné životní </w:t>
            </w:r>
            <w:hyperlink r:id="rId2" w:tgtFrame="_blank">
              <w:r>
                <w:rPr>
                  <w:rStyle w:val="InternetLink"/>
                  <w:rFonts w:eastAsia="Times New Roman"/>
                  <w:lang w:eastAsia="cs-CZ"/>
                </w:rPr>
                <w:t>hodnoty.</w:t>
              </w:r>
            </w:hyperlink>
          </w:p>
          <w:p>
            <w:pPr>
              <w:pStyle w:val="WWObsahtabulky1"/>
              <w:snapToGrid w:val="false"/>
              <w:spacing w:before="0" w:after="120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 trestanc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chod do domu slečny Havishamové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k Estell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hlé zbohatnutí a život v Londýn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alení pravdy a záchrana trestan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hledání s Estell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má velmi krásný příběh s nečekanými zvraty, který je pro čtenáře poučný. Navzdory době svého vzniku je poselství knihy jistě aktuální. Hrdinou je malý chlapec, který postupně dospívá, což by mohlo být žákům blízké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vývojový román, sirotek, tajemný dům, společenské postavení, Angl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xt.billboard.cz/core/ad_transaction?att=4&amp;atd=634;6288616694498925755;2774106725461986710;676;3936;33428;962;813602722083094980;250;2;6;2631477164&amp;curl=http%3A%2F%2Fwww.spectris.cz%2F%3Ffrom%3Dcz_bbintext%26utm_source%3Dcz_bbintext%26utm_medium%3Dppc%26utm_campaign%3Ddlouhodobapritomnost%26utm_content%3Dmer_reg_tech" TargetMode="External"/><Relationship Id="rId3" Type="http://schemas.openxmlformats.org/officeDocument/2006/relationships/hyperlink" Target="http://intext.billboard.cz/core/ad_transaction?att=4&amp;atd=634;6288616694498925755;2774106725461986710;676;3936;33428;962;813602722083094980;250;2;6;2631477164&amp;curl=http%3A%2F%2Fwww.spectris.cz%2F%3Ffrom%3Dcz_bbintext%26utm_source%3Dcz_bbintext%26utm_medium%3Dppc%26utm_campaign%3Ddlouhodobapritomnost%26utm_content%3Dmer_reg_te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9:00Z</dcterms:created>
  <dc:creator>Ondrej Hausenblas</dc:creator>
  <dc:description/>
  <cp:keywords/>
  <dc:language>en-US</dc:language>
  <cp:lastModifiedBy>Pavel</cp:lastModifiedBy>
  <cp:lastPrinted>2113-01-01T00:00:00Z</cp:lastPrinted>
  <dcterms:modified xsi:type="dcterms:W3CDTF">2010-05-16T12:16:00Z</dcterms:modified>
  <cp:revision>11</cp:revision>
  <dc:subject/>
  <dc:title>Záznam o knížce pro DidLit2</dc:title>
</cp:coreProperties>
</file>