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áznam o knížce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 xml:space="preserve">Student: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RejzkovaFarmazvířat</w:t>
      </w:r>
    </w:p>
    <w:p>
      <w:pPr>
        <w:pStyle w:val="Normal"/>
        <w:rPr/>
      </w:pPr>
      <w:r>
        <w:rPr/>
        <w:t xml:space="preserve">zkratka semináře:  seminář07 </w:t>
        <w:tab/>
        <w:t>Vase spojení: fnauf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George Orwell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Farma zvířa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ydavatelství a nakladatelství Prá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Praha, 1991,  7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Style w:val="InternetLink"/>
                <w:color w:val="000000"/>
                <w:u w:val="none"/>
              </w:rPr>
            </w:pPr>
            <w:r>
              <w:rPr>
                <w:rFonts w:eastAsia="Times New Roman"/>
              </w:rPr>
              <w:t>Kniha formou bajky ukazuje politické vztahy a děje mezi lidmi.</w:t>
            </w:r>
          </w:p>
          <w:p>
            <w:pPr>
              <w:pStyle w:val="WWObsahtabulky1"/>
              <w:snapToGrid w:val="false"/>
              <w:spacing w:before="0" w:after="120"/>
              <w:rPr>
                <w:rStyle w:val="InternetLink"/>
                <w:rFonts w:cs="Tahoma"/>
                <w:color w:val="000000"/>
                <w:u w:val="none"/>
              </w:rPr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Vyhnání pana Jones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Vydání sedmi přikáz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Stavba mlýn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Nové přikáz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polečná hostina s lidm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 xml:space="preserve">Kniha popisuje principy diktatury, která může lidstvu hrozit v každé době, proto by neměla být opomíjena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  <w:t>Klíčová slova: alegorický román, prasata, pravidla, manipulace, dikt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1:03:00Z</dcterms:created>
  <dc:creator>Pavel</dc:creator>
  <dc:description/>
  <cp:keywords/>
  <dc:language>en-US</dc:language>
  <cp:lastModifiedBy>Pavel</cp:lastModifiedBy>
  <dcterms:modified xsi:type="dcterms:W3CDTF">2010-05-16T11:45:00Z</dcterms:modified>
  <cp:revision>4</cp:revision>
  <dc:subject/>
  <dc:title/>
</cp:coreProperties>
</file>