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</w:rPr>
      </w:pPr>
      <w:r>
        <w:rPr/>
        <w:t>Student: Jindřiška Kubandová</w:t>
        <w:tab/>
        <w:tab/>
        <w:tab/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</w:rPr>
      </w:pPr>
      <w:r>
        <w:rPr/>
        <w:t>Didaktika literatury II, 2010</w:t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</w:rPr>
      </w:pPr>
      <w:r>
        <w:rPr/>
        <w:t>Spojení: J.Kubandova@seznam.cz</w:t>
      </w:r>
    </w:p>
    <w:p>
      <w:pPr>
        <w:pStyle w:val="Normal"/>
        <w:widowControl w:val="false"/>
        <w:suppressAutoHyphens w:val="true"/>
        <w:rPr>
          <w:rFonts w:ascii="Arial" w:hAnsi="Arial" w:eastAsia="Andale Sans UI;Times New Roman" w:cs="Arial"/>
        </w:rPr>
      </w:pPr>
      <w:r>
        <w:rPr>
          <w:rFonts w:eastAsia="Andale Sans UI;Times New Roman" w:cs="Arial" w:ascii="Arial" w:hAnsi="Arial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Virginia Woolf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aní Dallowayová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Odeo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1975, 268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niha zachycuje jeden den Clarissy Dallowayové, která chystá večírek. Během tohoto dne stačí čtenář poznat charakter a osud postav, které byly na večírek pozvány. Děj je v pozadí, v knize jde hlavně o pocity a myšlenk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Clarissa nakupuje květiny, kolem projede auto s anglickou královnou, následují úvahy o úctě, bezvýznamnosti a dokonce smrti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Návštěva Petera Walshe, který Clarssu kdysi požádal o ruku, ona se však rozhodla pro Dallowaye. Následují úvahy o tom, zda udělala dobře, nedokáže si však odpovědět. Přemýšlí o hodnotě svého života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Sebevražda Septima Warrena Smitha – jeho přítel byl zabit v 1. svět. válce, Smith to těžce nese, zbláznil se, když k němu má přijít lékař, spáchá sebevraždu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Večírek – přehlídka konvenčnosti, klišé a zaběhnutých frází, kritika povrchnosti a neupřímnosti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Vzpomínky na mládí – pro Clarissu představuje optimistické období, kdy měla vše před sebou, měla ještě možnost volb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ndale Sans UI;Times New Roman" w:cs="Tahoma"/>
                <w:b/>
                <w:b/>
                <w:sz w:val="28"/>
                <w:szCs w:val="28"/>
              </w:rPr>
            </w:pPr>
            <w:r>
              <w:rPr>
                <w:rFonts w:eastAsia="Andale Sans UI;Times New Roman" w:cs="Tahoma" w:ascii="Arial" w:hAnsi="Arial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ahoma"/>
              </w:rPr>
              <w:t>Knihu doporučuji hlavně zběhlým čtenářům, kteří nad četbou rádi přemýšlejí. Tuto knihu nedoporučuji pro zábavné a pohodové čtení. Čtenář se musí soustředit. Proto knihu doporučuji dospělým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widowControl w:val="false"/>
      <w:suppressLineNumbers/>
      <w:suppressAutoHyphens w:val="true"/>
    </w:pPr>
    <w:rPr>
      <w:rFonts w:ascii="Arial" w:hAnsi="Arial" w:eastAsia="Andale Sans UI;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8:34:00Z</dcterms:created>
  <dc:creator>Kubanda</dc:creator>
  <dc:description/>
  <dc:language>en-US</dc:language>
  <cp:lastModifiedBy>Kubanda</cp:lastModifiedBy>
  <dcterms:modified xsi:type="dcterms:W3CDTF">2010-05-16T09:05:00Z</dcterms:modified>
  <cp:revision>2</cp:revision>
  <dc:subject/>
  <dc:title>Student: Jindřiška Kubandová</dc:title>
</cp:coreProperties>
</file>