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Petra Stoklasová</w:t>
        <w:tab/>
        <w:tab/>
        <w:tab/>
      </w:r>
    </w:p>
    <w:p>
      <w:pPr>
        <w:pStyle w:val="Normal"/>
        <w:rPr/>
      </w:pPr>
      <w:r>
        <w:rPr/>
        <w:t xml:space="preserve">zkratka semináře:  DLII </w:t>
        <w:tab/>
      </w:r>
    </w:p>
    <w:p>
      <w:pPr>
        <w:pStyle w:val="Normal"/>
        <w:rPr/>
      </w:pPr>
      <w:r>
        <w:rPr/>
        <w:t>Vase spojení: p.stoklas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an Giono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ž, který sázel stromy (*1953, ve Francii vydáno 1995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šehra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0, 5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lostránkové barevné ilustrace, obálka a grafická úprava – Helena Konstantinov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Vypravěč líčí příběh prostého člověka, který (poté, co mu zemře manželka a syn) nalézá smysl života v přírodě. Systematicky, bez jakéhokoliv podnětu z venčí nebo nároku na odměnu, sází až do své smrti stromy v neobydlené provensálské krajině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tromy pro něj znamenají život, dokážou z neúrodné, pusté krajiny vytvořit místo, kde lidé chtějí žít, vrací půdě vláhu a brání všudypřítomnému větru pustošit a přivádět lidi k šílenstv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životním příběhu samotného Elzéarda je jeden podstatný zlom, a to smrt jeho blízkých. Poté hledá smysl života v přírodě, samu podstatu nachází v síle stromů. Sází stromy.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nější události (1. a 2. světová válka, návštěva státníků, apod.) ho nijak neovlivňují. Své poslání plní systematicky. Narozdíl od ostatních lidí, kteří přírodu demolují bezohledným využíváním, on ji obnovuje a tvoř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Kratičký příběh je vhodný pro čtenáře každého věku. Ač velmi silný, nevyznívá pateticky, přehnaně či strojeně. Pro současného člověka nesmírně důležitá výpověď o významu přírody pro udržitelnost veškerého života na planetě.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lang w:bidi="zxx"/>
              </w:rPr>
            </w:pPr>
            <w:r>
              <w:rPr>
                <w:lang w:bidi="zxx"/>
              </w:rPr>
              <w:t>smysl života, příroda, pokora, strom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52:00Z</dcterms:created>
  <dc:creator>Ondrej Hausenblas</dc:creator>
  <dc:description/>
  <cp:keywords/>
  <dc:language>en-US</dc:language>
  <cp:lastModifiedBy>petra stoklasova</cp:lastModifiedBy>
  <cp:lastPrinted>2113-01-01T00:00:00Z</cp:lastPrinted>
  <dcterms:modified xsi:type="dcterms:W3CDTF">2010-05-15T17:53:00Z</dcterms:modified>
  <cp:revision>4</cp:revision>
  <dc:subject/>
  <dc:title>Záznam o knížce pro DidLit2</dc:title>
</cp:coreProperties>
</file>