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Petra Stoklasová</w:t>
        <w:tab/>
        <w:tab/>
        <w:tab/>
      </w:r>
    </w:p>
    <w:p>
      <w:pPr>
        <w:pStyle w:val="Normal"/>
        <w:rPr/>
      </w:pPr>
      <w:r>
        <w:rPr/>
        <w:t xml:space="preserve">zkratka semináře:  DLII </w:t>
        <w:tab/>
      </w:r>
    </w:p>
    <w:p>
      <w:pPr>
        <w:pStyle w:val="Normal"/>
        <w:rPr/>
      </w:pPr>
      <w:r>
        <w:rPr/>
        <w:t>Vase spojení: p.stoklas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jodor Michajlovič Dostojevský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ráč (*1886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šehra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71, 15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, obálka a vazba – Jan Kratochvíl, grafická úprava – Josef Volrá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ovídka nám umožňuje vhled do vyšší ruské společnosti druhé poloviny 19. století, mezilidské vztahy té doby převážně určované penězi. Hlavním tématem je zde hráčství, přesněji hazardní hra ruleta, která v té době byla velmi oblíbená mezi lidmi všech společenských vrstev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 příběhu jednoho mladého muže podrobně popisuje (psychologicky analyzuje) hráčskou vášeň, její motivy, průběh, ale i dopad na psychiku člověka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>Otupěl jste,“ poznamenal. „Utekl jste od světa, zřekl jste se nejen svých soukromých i veřejných zájmů, povinností občana i člověka, svých přátel (a měl jste přátele), nejenže neznáte jiný cíl než výhru - vy jste utekl i od svých vzpomínek…"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  <w:lang w:bidi="zxx"/>
              </w:rPr>
              <w:t xml:space="preserve">hlavní hrdina  </w:t>
            </w:r>
            <w:r>
              <w:rPr/>
              <w:t>preceptor Alexej Ivanovič se stává součástí bohaté ruské rodiny, zamiluje se do slečny Poliny – touží být rovnocenným partnere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/>
              <w:t>potřeba peněz přinutí rodinu k hazardu – za slečnu Polin hraje A. Ivanovič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/>
              <w:t>postupně se od negativního přístupu k hráčství dostává k nutkavé potřebě hrát a vyhrát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/>
              <w:t xml:space="preserve">hráčská vášeň postupně Ivanoviče připraví o rozum, smyslem života je pro něj hra 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izolace od společnosti, ztráta přátel, lás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Povídka velmi přesvědčivě seznamuje čtenáře s problematikou gamblerství. Líčí veškeré momenty, nálady, pocity z hráčova života. Kniha je vhodná na střední školy jako ukázka psychologické prózy, ale i jako čtivý příklad při seznamování studentů se závislostmi, gamblerstvím.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lang w:bidi="zxx"/>
              </w:rPr>
            </w:pPr>
            <w:r>
              <w:rPr>
                <w:lang w:bidi="zxx"/>
              </w:rPr>
              <w:t xml:space="preserve">psychologická próza, společenská próza, hazard, osud, láska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Tahom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8:34:00Z</dcterms:created>
  <dc:creator>Ondrej Hausenblas</dc:creator>
  <dc:description/>
  <cp:keywords/>
  <dc:language>en-US</dc:language>
  <cp:lastModifiedBy>petra stoklasova</cp:lastModifiedBy>
  <cp:lastPrinted>2113-01-01T00:00:00Z</cp:lastPrinted>
  <dcterms:modified xsi:type="dcterms:W3CDTF">2010-05-15T18:34:00Z</dcterms:modified>
  <cp:revision>2</cp:revision>
  <dc:subject/>
  <dc:title>Záznam o knížce pro DidLit2</dc:title>
</cp:coreProperties>
</file>