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briel García Márquez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lásce a jiných běse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e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4, 12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vůli zkostnatělé dogmatické církvi je zničen lidský život, radostné a živé dětství se musí podřídit okolnostem, nemá možnost se bráni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mítání ďábla z duše nezkaženého dítět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, která pomáhá, ale také nič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genda o kolumbijské světic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horkokrevné“ dětství x „zkostnatělá“ dospěl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dospívajícím či dospělým čtenářům se zájmem o magický realismus. Na knize se dají předvést znaky tohoto směru (legenda jako základ pro fiktivní příběh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legenda, církevní dogmatika, nerovná lá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43:00Z</dcterms:created>
  <dc:creator>vladka</dc:creator>
  <dc:description/>
  <cp:keywords/>
  <dc:language>en-US</dc:language>
  <cp:lastModifiedBy>vladka</cp:lastModifiedBy>
  <dcterms:modified xsi:type="dcterms:W3CDTF">2010-05-15T11:41:00Z</dcterms:modified>
  <cp:revision>2</cp:revision>
  <dc:subject/>
  <dc:title/>
</cp:coreProperties>
</file>