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ospělé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Vladimíra Kouck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>zkratka semináře: Did Lit</w:t>
        <w:tab/>
        <w:t xml:space="preserve">  </w:t>
        <w:tab/>
        <w:t>Vase spojení: v.kouck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roslava Sklenič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ako chlapce by mě zastřelili; </w:t>
            </w:r>
            <w:r>
              <w:rPr/>
              <w:t>příběh nejmladší lidické žen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sto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, 2006, 158 stran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js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pověď ženy, která díky dvěma měsícům přes šestnáct let, přežila válku. Kniha je o vzpomínkách na vypálené Lidice, život v koncentračním táboře a poválečný návrat domů. Kniha se dotýká jak osudu jednotlivce, tak obecně všech obětí války, které měly to štěstí přeží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pálení Lidic – stanoveno nacisty, kdo bude mít šanci přežít a kdo ne. Je šestnáctiletá dívka ženou? Kde je hranice dospělosti?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v koncentračním táboře – práce, smrt a „blechy“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rat domů – Lidice nejsou – kde jsou lidické děti a lidičtí muži?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je vhodné zařadit jako obraz války – jak se válka promítla do života běžných lidí, kteří se ničím neprovinili a stejně měli za válku plati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žno kombinovat i s jinými zpověďmi pamětníků, nebo zařadit do výuky dějepisu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! Nejde o autentickou výpověď, jako třeba Deník Anny Frankové. Dílo vznikalo až po válc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íčová slova</w:t>
      </w:r>
      <w:r>
        <w:rPr/>
        <w:t>: Válka, koncentrační tábor, vypálení Lidic, zpově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1:01:00Z</dcterms:created>
  <dc:creator>vladka</dc:creator>
  <dc:description/>
  <dc:language>en-US</dc:language>
  <cp:lastModifiedBy>vladka</cp:lastModifiedBy>
  <dcterms:modified xsi:type="dcterms:W3CDTF">2010-05-15T11:14:00Z</dcterms:modified>
  <cp:revision>1</cp:revision>
  <dc:subject/>
  <dc:title/>
</cp:coreProperties>
</file>