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bidi="zxx"/>
        </w:rPr>
      </w:pPr>
      <w:r>
        <w:rPr>
          <w:lang w:bidi="zxx"/>
        </w:rPr>
        <w:t>n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atouš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Didaktika literatury II </w:t>
        <w:tab/>
        <w:t>Vase spojení: matouskova.luc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STEINBE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myších a lide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1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ázka zvláštního přátelství a jeho síl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muže zdravého a muže mentálně retardovaného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n o svobodném životě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několika typy lid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neúmyslné zabití retardovaným chlapc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šetření kruté smrti přítel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brazení situace na americkém venkov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lné přátelství muže zdravého a muže retardovaného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ný sen o své vlastní farmě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retardovaný chlapec – neuvědomuje si svou sílu a všemu nakonec při hlazení zlomí vaz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tardovaný chlapec hladí ženu – nevědomky ji zabij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šetření kruté smrti – retard. chlapec umírá s představou vlastní farm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/>
            </w:pPr>
            <w:r>
              <w:rPr>
                <w:rFonts w:cs="Tahoma"/>
                <w:lang w:bidi="zxx"/>
              </w:rPr>
              <w:t xml:space="preserve">Kniha je velice poutavá, čtivá, člověka zasahuje a nutí ho přemýšlet. Ukazuje, že i vztah mentálně zaostalého muže a muže zdravého může fungovat. Zobrazuje vztah založený na pravidlech, úctě a toleranci, vztah, který má svůj sen a za ním jde. V okamžiku smrti jednoho z dvojice se sen hrout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líčová slova: přátelství, úcta, sen, naivita, smrt, prostředí amerického venkov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Andale Sans UI;Times New Roman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3:00Z</dcterms:created>
  <dc:creator>LUCKA</dc:creator>
  <dc:description/>
  <cp:keywords/>
  <dc:language>en-US</dc:language>
  <cp:lastModifiedBy>Your User Name</cp:lastModifiedBy>
  <dcterms:modified xsi:type="dcterms:W3CDTF">2010-05-15T08:53:00Z</dcterms:modified>
  <cp:revision>2</cp:revision>
  <dc:subject/>
  <dc:title/>
</cp:coreProperties>
</file>