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áznam o knížce Slib od Jiřího Kratochvila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>Stoklasová Petra</w:t>
        <w:tab/>
        <w:tab/>
        <w:tab/>
      </w:r>
    </w:p>
    <w:p>
      <w:pPr>
        <w:pStyle w:val="Normal"/>
        <w:rPr/>
      </w:pPr>
      <w:r>
        <w:rPr/>
        <w:t xml:space="preserve">zkratka semináře: DLII  </w:t>
        <w:tab/>
      </w:r>
    </w:p>
    <w:p>
      <w:pPr>
        <w:pStyle w:val="Normal"/>
        <w:rPr/>
      </w:pPr>
      <w:r>
        <w:rPr/>
        <w:t>p.stoklasova@gmail.com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iří Kratochvil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lib (2009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ruhé měst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rno, 2009, 292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Obrázek Čech 50. let, kdy životy a osudy lidí řídila StB a komunistická strana. Sourozenecká láska a její síla. Vyslovení slibu (= pomsta) a jeho následky na člověka a jeho osud při ztrátě kontroly nad vlastním jednáním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ýslechy architekta Modráčka poručíkem Lásko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věznění sestry architekta Modráčka, její sebevražda po výslechu (i poručíkem Láskou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lib (architekta Modráčka jeho sestře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Objevení podzemního sklepení, koupě zlaté klec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ěznění a stavba „katedrály ticha“ (město v podzemí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mrt poručíka Lásky a jeho pohřeb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běh bez milostné zápletky, který je napínavý z hlediska děje a velmi inspirativní ve svém provedení. Autor si hraje nejen se slovy, románovými postavami, ale i se čtenářem. Nabízí mu více pohledů na problematiku, promyšlený výběr jazykových prostředků a celkovou stavbu románu. Podle mého názoru zde nic nechybí, ale ani nepřebývá. Každá kapitola zde má své místo a význam. Velmi doporučuji.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román s fantazy prvky, obraz doby, pomsta a její násled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26:00Z</dcterms:created>
  <dc:creator>Ondrej Hausenblas</dc:creator>
  <dc:description/>
  <cp:keywords/>
  <dc:language>en-US</dc:language>
  <cp:lastModifiedBy>petra stoklasova</cp:lastModifiedBy>
  <cp:lastPrinted>2113-01-01T00:00:00Z</cp:lastPrinted>
  <dcterms:modified xsi:type="dcterms:W3CDTF">2010-04-12T08:16:00Z</dcterms:modified>
  <cp:revision>3</cp:revision>
  <dc:subject/>
  <dc:title>Záznam o knížce pro DidLit2</dc:title>
</cp:coreProperties>
</file>