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Petra Stoklasová</w:t>
        <w:tab/>
        <w:tab/>
        <w:tab/>
      </w:r>
    </w:p>
    <w:p>
      <w:pPr>
        <w:pStyle w:val="Normal"/>
        <w:rPr/>
      </w:pPr>
      <w:r>
        <w:rPr/>
        <w:t xml:space="preserve">zkratka semináře:  DLII </w:t>
        <w:tab/>
      </w:r>
    </w:p>
    <w:p>
      <w:pPr>
        <w:pStyle w:val="Normal"/>
        <w:rPr/>
      </w:pPr>
      <w:r>
        <w:rPr/>
        <w:t>Vase spojení: p.stoklas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ris Vi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ěna dní (*1946, ve Francii vydáno 1963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4 , 21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, přebal navrhl a graficky upravil Milan Jaro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lo ukazuje společnost ve Francii první poloviny 20. století na skupině mladých lidí (Colin, Chloé, Chick). Mezilidské vztahy se jeví zploštěle, definitivně a zjednodušeně. Pro dnešního člověka vyznívají příčiny a důvody k činům dětinsky, avšak ve výsledku jsou fatální, rozhodující o životě a smrti. Společnost a společenské instituce jsou založeny čistě na penězích, podle výše částky na účtu je s lidmi zacházeno, podle ní jsou kategorizováni a přijímáni / nepřijímáni společností. Autor tak ironicky odkazuje na současný stav, nastalé situace popisuje stroze, bez vysvětlení, takže na čtenáře působí nesmyslně, absurdně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znamných činitelem je prostředí, ve kterém se příběh odehrává a které dává celému dílu fantastický ráz. Autorův popisný styl z něj dělá živý organismus, který se mění podle stavu, v jakém se hlavní hrdinové nachází. Tento svět lze vnímat všemi možnými smysly – přes chutě, vůně, zvuky, až po pocity stísněnosti, které vyvolává potemňující a zmenšující se domov hlavních hrdinů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ick se seznámí s Alice. Colin touží po lásc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Colin se seznamuje s Chloé. Zanoubí se. Vezmou s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icka zajímá víc folosofie Jeana-Sola Partra než Alice, utrácí za knihy všechny své peníz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loé onemocní (leknín v plíci), Chick chudne a hledá si práci, aby měl peníze a mohl se o Chloé stara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še vyústí v tragický konec: Chloé umírá, Chick nemá žádné peníze, nemá práci a jeho Chloé je mrtvá. Alis s Chickem zabíjí Chickova vášeň po J. S. Partrov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odle mého názoru vhodná pro studenty gymnázií a středních škol. Ukazuje mladým čtenářům svět pohledem mladého autora, kdy smyslem života je mít lásku, přátelství a dostatek prostředků na spokojený, pohodlný život v nejlepším případě bez práce. Vše, co se zdá dnešnímu dospělému jako nedílná součást bezproblémového fungování ve společnost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lé dílo je prodchnuté fantazií, podporuje představivost a nechá čtenáře zapojovat všechny smysly k silnějšímu prožitku z četby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společnost, láska, přátelství, fantazie, iron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1:00Z</dcterms:created>
  <dc:creator>Ondrej Hausenblas</dc:creator>
  <dc:description/>
  <cp:keywords/>
  <dc:language>en-US</dc:language>
  <cp:lastModifiedBy>petra stoklasova</cp:lastModifiedBy>
  <cp:lastPrinted>2113-01-01T00:00:00Z</cp:lastPrinted>
  <dcterms:modified xsi:type="dcterms:W3CDTF">2010-05-13T08:31:00Z</dcterms:modified>
  <cp:revision>2</cp:revision>
  <dc:subject/>
  <dc:title>Záznam o knížce pro DidLit2</dc:title>
</cp:coreProperties>
</file>