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ladimíra Kouck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>zkratka semináře: Did Lit</w:t>
        <w:tab/>
        <w:t xml:space="preserve">  </w:t>
        <w:tab/>
        <w:t>Vase spojení: v.kouc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ulo Coelho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Alchymis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5, 16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o uskutečňování našich snů. O tom, že člověk se nebá jít za tím, po čem touží, jelikož sama cesta pro nás může velký přínos. Nezáleží tedy tolik na úspěchu, ale na odhodlá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sta za naším snem nás může hodně obohati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udovost – náš život je řízen osudem, kterému je třeba nasloucha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lověk musí projít půl světa, aby se vrátil opět na začátek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myslu živ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dospívajícím čtenářům i dospělým. Z knihy se dají použít i jen některé pasáže a diskutovat nad nim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</w:t>
      </w:r>
      <w:r>
        <w:rPr/>
        <w:t>: osud, přátelství, víra (v sebe, v dobro), smysl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46:00Z</dcterms:created>
  <dc:creator>vladka</dc:creator>
  <dc:description/>
  <dc:language>en-US</dc:language>
  <cp:lastModifiedBy>vladka</cp:lastModifiedBy>
  <dcterms:modified xsi:type="dcterms:W3CDTF">2010-05-09T17:55:00Z</dcterms:modified>
  <cp:revision>1</cp:revision>
  <dc:subject/>
  <dc:title/>
</cp:coreProperties>
</file>