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ain Rollan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etr a Luc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70, 13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je o lásce, která je jedinou obranou proti válce. Válka zasahuje do běžného života, je nechtěná a nesmysl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cené odchody mladých mužů do války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mbardování Paříže (válka zasahující do života a přinášející smr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ospívající a dospělé. Může sloužit i jako dokreslení atmosféry první světové války (vnímání války lidmi doma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Válka x láska, válka x intimní život, nesmyslné zabíjení, osudo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28:00Z</dcterms:created>
  <dc:creator>vladka</dc:creator>
  <dc:description/>
  <dc:language>en-US</dc:language>
  <cp:lastModifiedBy>vladka</cp:lastModifiedBy>
  <dcterms:modified xsi:type="dcterms:W3CDTF">2010-05-09T17:28:00Z</dcterms:modified>
  <cp:revision>1</cp:revision>
  <dc:subject/>
  <dc:title/>
</cp:coreProperties>
</file>