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mberto Ec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méno růž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99, 42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čkoli příběh knihy se dá označit za detektivní, jde o filozofické dílo odrážející myšlenkový svět středověku. Názory hlavního hrdiny tak často naráží na církevní dogmata, která jsou nezvratná. V jednom týdnu se ukazuje čtenáři denní rytmus kláštera a také hodnota kni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nišský život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írkevní dogmatika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Středověká filosofie (časté citace církevních autorit)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radice antická filosofie (zakázané rukopisy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tektivní zápletk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svou formou velmi složitá na čtení. Doporučuji ji spíše dospělým. Možné je také porovnat knihu s filmovou adapt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středověk, mnišský život, dogmatika, detektivní příběh, filosofie, zakázané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29:00Z</dcterms:created>
  <dc:creator>vladka</dc:creator>
  <dc:description/>
  <dc:language>en-US</dc:language>
  <cp:lastModifiedBy>vladka</cp:lastModifiedBy>
  <dcterms:modified xsi:type="dcterms:W3CDTF">2010-05-09T17:43:00Z</dcterms:modified>
  <cp:revision>1</cp:revision>
  <dc:subject/>
  <dc:title/>
</cp:coreProperties>
</file>