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9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46"/>
        <w:gridCol w:w="6883"/>
      </w:tblGrid>
      <w:tr>
        <w:trPr>
          <w:trHeight w:val="492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0" w:after="120"/>
              <w:rPr/>
            </w:pPr>
            <w:r>
              <w:rPr/>
              <w:t>Ivo Andrič</w:t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0" w:after="120"/>
              <w:rPr/>
            </w:pPr>
            <w:r>
              <w:rPr/>
              <w:t>Most přes Drinu</w:t>
            </w:r>
          </w:p>
        </w:tc>
      </w:tr>
      <w:tr>
        <w:trPr>
          <w:trHeight w:val="356" w:hRule="atLeast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0" w:after="120"/>
              <w:rPr/>
            </w:pPr>
            <w:r>
              <w:rPr/>
              <w:t>Odeon</w:t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>místo, rok</w:t>
            </w:r>
            <w:r>
              <w:rPr/>
              <w:t xml:space="preserve">, </w:t>
            </w:r>
            <w:r>
              <w:rPr>
                <w:b/>
                <w:bCs/>
              </w:rPr>
              <w:t>počet stran</w:t>
            </w:r>
            <w:r>
              <w:rPr/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0" w:after="120"/>
              <w:rPr/>
            </w:pPr>
            <w:r>
              <w:rPr/>
              <w:t>Praha, 1987</w:t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0" w:after="120"/>
              <w:rPr/>
            </w:pPr>
            <w:r>
              <w:rPr/>
              <w:t>žádné</w:t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 co v knize jde (ne o čem je!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0" w:after="120"/>
              <w:rPr/>
            </w:pPr>
            <w:r>
              <w:rPr/>
              <w:t>Kniha se presentuje jako románová kronika stavby – mostu, který spojuje Bosnu a Srbsko. Román popisuje 300 let existence mostu od jeho postavení v 16. století po jeho zničení na počátku první světové války. Nejedná se jen o historii mostu, ale především o události, které se v jeho okolí odehrály během těchto tří set let. Jsou zde poutavě popsány všechny významné události, které se pojí s historií Srbska, Bosny a které spojuje právě tento most a městečko Višegrad. V románu se dozvídáme o mnoha osudech lidí, kteří zde žili, ale hlavním protagonistou románu zůstává stále tento významný most přes majestátní řeku Drinu.</w:t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é problémy, situac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before="0" w:after="120"/>
              <w:ind w:left="720" w:hanging="360"/>
              <w:rPr/>
            </w:pPr>
            <w:r>
              <w:rPr/>
              <w:t xml:space="preserve">→ </w:t>
            </w:r>
            <w:r>
              <w:rPr/>
              <w:t>Stavba mostu v 16. století, nájezdy Turků a jaký vliv tyto události měly na formování a etnické složení obyvatelstva Bosny a Srbska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before="0" w:after="120"/>
              <w:ind w:left="720" w:hanging="360"/>
              <w:rPr/>
            </w:pPr>
            <w:r>
              <w:rPr/>
              <w:t xml:space="preserve">→ </w:t>
            </w:r>
            <w:r>
              <w:rPr/>
              <w:t>Jaký význam měl most v konání dvou nejvýznamnějších tureckých povstání a jaký dopad to mělo na obyvatele Višegradu. Jak se postupně proměňovalo jejich vnímání mostu (= srbsko-bosenské hranice) a toho, že rozděluje dva světy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before="0" w:after="120"/>
              <w:ind w:left="720" w:hanging="360"/>
              <w:rPr/>
            </w:pPr>
            <w:r>
              <w:rPr/>
              <w:t xml:space="preserve">→ </w:t>
            </w:r>
            <w:r>
              <w:rPr/>
              <w:t>Stále postupující odcizování lidí žijících na dvou stranách mostu. Počátek první světové války, podminování mostu a jeho zničení.</w:t>
            </w:r>
          </w:p>
        </w:tc>
      </w:tr>
      <w:tr>
        <w:trPr>
          <w:trHeight w:val="4301" w:hRule="atLeast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0" w:after="120"/>
              <w:rPr/>
            </w:pPr>
            <w:r>
              <w:rPr/>
              <w:t>Tento nádherný román bych doporučila dospělým i dospívajícím. Především román seznamuje s historií Srbska a Bosny, s významem těchto zemí pro evropskou historii, ale především krásně popisuje vztahy mezi lidmi, kteří v těchto místech žijí – je to velmi etnicky rozmanitý kraj a je zde ukázáno, jak zprvu bezkonfliktní spolužití pomalu nahlodává modernizace, politizace společnosti a především válka. Román je napsán velmi niterně, ale citlivě, autor popisuje krásné lidské povahy a charaktery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0" w:after="120"/>
              <w:rPr/>
            </w:pPr>
            <w:r>
              <w:rPr/>
              <w:t>Myslím si, že kdo bude knihu číst, zatouží most přes Drinu spatřit a zamiluje si všechny protagonisty tohoto románu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0" w:after="120"/>
              <w:rPr/>
            </w:pPr>
            <w:r>
              <w:rPr/>
              <w:t>Jako motivaci pro přečtení bych zmínila také ocenění autora Nobelovou cenou za literaturu (1961)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0" w:after="120"/>
              <w:rPr/>
            </w:pPr>
            <w:r>
              <w:rPr/>
              <w:t>Nobelova cena za literaturu, srbsko-bosenská hranice, románová kronika, historie Bos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6:11:00Z</dcterms:created>
  <dc:creator>Zuzka</dc:creator>
  <dc:description/>
  <dc:language>en-US</dc:language>
  <cp:lastModifiedBy>Zuzka</cp:lastModifiedBy>
  <dcterms:modified xsi:type="dcterms:W3CDTF">2010-05-03T13:47:00Z</dcterms:modified>
  <cp:revision>2</cp:revision>
  <dc:subject/>
  <dc:title>autor</dc:title>
</cp:coreProperties>
</file>