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</w:tblGrid>
      <w:tr>
        <w:trPr>
          <w:trHeight w:val="49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Orhan Pamuk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Sníh</w:t>
            </w:r>
          </w:p>
        </w:tc>
      </w:tr>
      <w:tr>
        <w:trPr>
          <w:trHeight w:val="67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Argo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</w:rPr>
              <w:t>místo, rok</w:t>
            </w:r>
            <w:r>
              <w:rPr/>
              <w:t xml:space="preserve">, </w:t>
            </w:r>
            <w:r>
              <w:rPr>
                <w:b/>
                <w:bCs/>
              </w:rPr>
              <w:t>počet stran</w:t>
            </w:r>
            <w:r>
              <w:rPr/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Praha, 2009 (původní vydání v r. 2002, Istanbul), 405 stran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žádné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Jedná se o postmoderní společenský román ze současného Turecka. Hlavní protagonista turecký básník a novinář Ka se vydá z Frankfurtu, kam emigroval a kde žije, do malého tureckého městečka, aby napsal reportáž o mladých muslimských dívkách, které páchají sebevraždy, zároveň tam jede také za svojí platonickou láskou ze studií. Jakmile Ka přijíždí, začnou se dít velké věci – dojde k puči, objevují se islamističtí radikálové, kteří vyhlašují stanné právo, dochází ke střetům islamistů, sekularistů a kurdských separatisů, Ka přitom prožívá vášnivý vztah – to vše se odehraje v jednom městě během několika dní (město je odříznuté od okolního světa kvůli sněhové kalamitě).</w:t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Román vypráví přítel básníka Kaa, který se pokouší vyšetřit jeho vraždu. Vypravěč se vrací k událostem, které se staly během Kaova pobytu v Karsu, ale vypráví také vše, co se v Karsu událo čtyři roky poté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Během Kaovy návštěvy v Karsu proběhne puč – v Karsu je několik politických hnutí, která mezi sebou soupeří – máme možnost nahlédnout do neuvěřitelně složité, nábožensky podmíněné, politické situace Tureck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/>
            </w:pPr>
            <w:r>
              <w:rPr/>
              <w:t xml:space="preserve">→ </w:t>
            </w:r>
            <w:r>
              <w:rPr/>
              <w:t>Ka přijíždí do Karsu také kvůli své lásce ze studií, prožijí spolu krátký vášnivý vztah, ale rozděluje je znovu se připomínající nelehká politická a náboženská situace.</w:t>
            </w:r>
          </w:p>
        </w:tc>
      </w:tr>
      <w:tr>
        <w:trPr>
          <w:trHeight w:val="4301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Tento román doporučuji všem, kteří se chtějí dozvědět něco o současném Turecku a také o muslimském světě. Skrze velmi poutavý a napínavý příběh je předložena politická situace – z čeho pramení konflikty, jak silná je vázanost na víru. Dozvídáme se také několik možných názorů na zahalování dívek – pro mnohé to možná bude rozklíčování složitého tématu, které se poslední dobou tak často zmiňuje v médiích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U této knihy bych rovněž upozornila na osobu autora – Orhan Pamuk – první turecký spisovatel, který byl oceněn Nobelovou cenou za literaturu (2007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Nobelova cena za literaturu, současné Turecko, muslimský svět, postmoder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3:00Z</dcterms:created>
  <dc:creator>Zuzka</dc:creator>
  <dc:description/>
  <dc:language>en-US</dc:language>
  <cp:lastModifiedBy>Zuzka</cp:lastModifiedBy>
  <dcterms:modified xsi:type="dcterms:W3CDTF">2010-05-03T13:50:00Z</dcterms:modified>
  <cp:revision>2</cp:revision>
  <dc:subject/>
  <dc:title>autor</dc:title>
</cp:coreProperties>
</file>