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ospělé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>Student: Pavlína Heringová</w:t>
        <w:tab/>
        <w:tab/>
        <w:tab/>
        <w:tab/>
      </w:r>
    </w:p>
    <w:p>
      <w:pPr>
        <w:pStyle w:val="Normal"/>
        <w:rPr/>
      </w:pPr>
      <w:r>
        <w:rPr/>
        <w:t>Seminář: Didaktika literatury II.</w:t>
      </w:r>
    </w:p>
    <w:p>
      <w:pPr>
        <w:pStyle w:val="Normal"/>
        <w:rPr/>
      </w:pPr>
      <w:r>
        <w:rPr/>
        <w:t>Vaše spojení: p.heringova</w:t>
      </w:r>
      <w:r>
        <w:rPr>
          <w:rFonts w:cs="Arial"/>
        </w:rPr>
        <w:t>@</w:t>
      </w:r>
      <w:r>
        <w:rPr/>
        <w:t>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ladimir Nabokov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oli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eo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91, 351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běh o citové i sexuální náklonnosti muže ve středních letech k nezletilé dívc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umbert se stěhuje do nového domu, setkání s Lolito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vatba s její matkou, aby mohl být Lolitě nablízk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olitina matka najde Humbertův deník, v rozčilení ji přejede auto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umbert s Lolitou cestují po Americe, intimně se stýkaj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olita využívá a vydírá Humbert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umbert s Lolitou jsou sledováni, jednoho dne Lolita zmiz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umbert se po letech setkává s vdanou a těhotnou Lolitou, zabíjí muže, se kterým Lolita tenkrát zmizel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ento kontroverzní román, který byl rovněž zfilmován, je pro čtenáře atraktivní jak tématem samotným, tak svou formou – je totiž psán jako deník spisovatele Humberta, který je ve vězení kvůli vraždě muže, se kterým mu Lolita utekla, navíc trpí vážnou chorobou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: román, vztah dospělého muže s nezletilou dívkou, vydírání, sexuali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6:10:00Z</dcterms:created>
  <dc:creator>admin</dc:creator>
  <dc:description/>
  <cp:keywords/>
  <dc:language>en-US</dc:language>
  <cp:lastModifiedBy>admin</cp:lastModifiedBy>
  <dcterms:modified xsi:type="dcterms:W3CDTF">2010-05-08T17:07:00Z</dcterms:modified>
  <cp:revision>8</cp:revision>
  <dc:subject/>
  <dc:title/>
</cp:coreProperties>
</file>