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 o knížce pro dospělé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b/>
        </w:rPr>
        <w:t>George Orwell: Farma zvířat</w:t>
      </w:r>
    </w:p>
    <w:p>
      <w:pPr>
        <w:pStyle w:val="Normal"/>
        <w:rPr/>
      </w:pPr>
      <w:r>
        <w:rPr/>
        <w:t>Student: Lenka Krajčová</w:t>
        <w:tab/>
        <w:tab/>
        <w:tab/>
        <w:tab/>
      </w:r>
    </w:p>
    <w:p>
      <w:pPr>
        <w:pStyle w:val="Normal"/>
        <w:rPr/>
      </w:pPr>
      <w:r>
        <w:rPr/>
        <w:t>Didaktika literatury II, 2010</w:t>
      </w:r>
    </w:p>
    <w:p>
      <w:pPr>
        <w:pStyle w:val="Normal"/>
        <w:rPr/>
      </w:pPr>
      <w:r>
        <w:rPr/>
        <w:t xml:space="preserve">Spojení: </w:t>
      </w:r>
      <w:hyperlink r:id="rId2">
        <w:r>
          <w:rPr>
            <w:rStyle w:val="InternetLink"/>
          </w:rPr>
          <w:t>lenka.krajcova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George Orwel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rma zvířa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ror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4, 14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alegorický příběh, který kritizuje totalitní systém v tehdejším Sovětském svazu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práví se o společenství zvířat na farmě, ve kterém jsou si „všechna zvířata rovna, ale některá jsou si rovnější“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volu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dmero přikáz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ideologie a přepsání stanovených přikáz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vnost nebo nerovnost?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sata versus lid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bajka je velice oblíbená. O popularitě svědčí mimo jiné i to, že došlo k jejímu filmovému zpracování ve formě celovečerního animovaného filmu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studentům středních škol, kteří již mají určité povědomí o dějinách 20. stolet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krajc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1:23:00Z</dcterms:created>
  <dc:creator>Ondrej Hausenblas</dc:creator>
  <dc:description/>
  <cp:keywords/>
  <dc:language>en-US</dc:language>
  <cp:lastModifiedBy>Lenka Krajčová</cp:lastModifiedBy>
  <cp:lastPrinted>2113-01-01T00:00:00Z</cp:lastPrinted>
  <dcterms:modified xsi:type="dcterms:W3CDTF">2010-03-06T22:41:00Z</dcterms:modified>
  <cp:revision>9</cp:revision>
  <dc:subject/>
  <dc:title>Záznam o knížce pro DidLit2</dc:title>
</cp:coreProperties>
</file>