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áznam o knížce pro dospělé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b/>
        </w:rPr>
        <w:t>Robert Fulghum: Všechno, co opravdu potřebuju znát, jsem se naučil v mateřské školce</w:t>
      </w:r>
    </w:p>
    <w:p>
      <w:pPr>
        <w:pStyle w:val="Normal"/>
        <w:rPr/>
      </w:pPr>
      <w:r>
        <w:rPr/>
        <w:t>Student: Lenka Krajčová</w:t>
        <w:tab/>
        <w:tab/>
        <w:tab/>
        <w:tab/>
      </w:r>
    </w:p>
    <w:p>
      <w:pPr>
        <w:pStyle w:val="Normal"/>
        <w:rPr/>
      </w:pPr>
      <w:r>
        <w:rPr/>
        <w:t>Didaktika literatury II, 2010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lenka.krajc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Robert Fulghum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Všechno, co opravdu potřebuju znát, jsem se naučil v mateřské škol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20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rátké úvahy o obyčejných věcech každodenního života, zamyšlení nad moudrostí, nad velkými maličkostmi a nad tím, co autorovi život přinesl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v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ždodenn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maličkosti, kterým nepřikládáme důraz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orování svě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Autorova prvotina, kterou Fulghum už dvakrát rozšířil (naposledy v roce 2007), je zároveň jeho čtenářsky nejpopulárnější knihou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Jeho úvahy a myšlenky čtenáře inspirují a donutí jej zamyslet se nad samozřejmostí vlastního život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raj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49:00Z</dcterms:created>
  <dc:creator>Ondrej Hausenblas</dc:creator>
  <dc:description/>
  <cp:keywords/>
  <dc:language>en-US</dc:language>
  <cp:lastModifiedBy>Lenka Krajčová</cp:lastModifiedBy>
  <cp:lastPrinted>2113-01-01T00:00:00Z</cp:lastPrinted>
  <dcterms:modified xsi:type="dcterms:W3CDTF">2010-03-06T23:07:00Z</dcterms:modified>
  <cp:revision>6</cp:revision>
  <dc:subject/>
  <dc:title>Záznam o knížce pro DidLit2</dc:title>
</cp:coreProperties>
</file>