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áznam o knížce pro dospělé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udent: Pavlína Heringová</w:t>
        <w:tab/>
        <w:tab/>
        <w:tab/>
        <w:tab/>
      </w:r>
    </w:p>
    <w:p>
      <w:pPr>
        <w:pStyle w:val="Normal"/>
        <w:rPr/>
      </w:pPr>
      <w:r>
        <w:rPr>
          <w:rFonts w:cs="Arial"/>
        </w:rPr>
        <w:t xml:space="preserve">Seminář: Didaktika literatury II.   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Vaše spojení: p.heringova@seznam.c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Zoë Hell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Zápisky o skandál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B 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>místo, rok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  <w:bCs/>
              </w:rPr>
              <w:t>počet stran</w:t>
            </w:r>
            <w:r>
              <w:rPr>
                <w:rFonts w:cs="Arial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Arial"/>
              </w:rPr>
              <w:t>Praha, 2006, 22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 co v knize jde (ne o čem je!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říběh o přátelství dvou žen-učitelek, jejichž vztah je narušen společensky nepřípustnou milostnou aférou s žákem, které se dopustí ta mladší z nich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íčové problémy, situa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Přátelství osamělé stárnoucí Barbary a Sheby, vdané ženy, která má dvě dě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Shebin poměr s nezletilým žák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dhalení skandálu (za kterým stojí Barbara), trestní stíhání Sheb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poručující vyjádření pro kolegy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sychologický román Zápisky o skandálu je psán formou deníkových záznamů Barbary, která, ač popisuje příběh Sheby a události kolem ní, vlastně odhaluje sebe. Kniha se dotýká témat přátelství a odlišného pohledu na něj, rodiny, školy, přetvářky, milostného vzplanutí a společenských konvencí. Je plná nečekaných zvratů, tudíž pro čtenáře velmi atraktivní a čtivá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íčová slova: psychologický román, přátelství, rodina, milostný poměr, přetvář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6:00Z</dcterms:created>
  <dc:creator>Jiří Kačírek</dc:creator>
  <dc:description/>
  <dc:language>en-US</dc:language>
  <cp:lastModifiedBy>Jiří Kačírek</cp:lastModifiedBy>
  <dcterms:modified xsi:type="dcterms:W3CDTF">2010-05-06T06:57:00Z</dcterms:modified>
  <cp:revision>7</cp:revision>
  <dc:subject/>
  <dc:title>Záznam o knížce pro dospělé </dc:title>
</cp:coreProperties>
</file>