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Tereza Jirásková 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exandre Duma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abě Monte Cristo 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. Svoboda, 1968, 454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dmond se vrací z plavby a čeká ho světlá budoucnost se svou milou, místo toho je ale nečekaně zatčen, obviněn a uvězněn. Prožívá dlouhou dobu uvěznění, kde se v něm zrodí touha po pomstě…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řivé obvině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dlouho vydrží láska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 udělá s člověkem dlouhé uvěznění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poms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klad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avný historický román, který čtenáře vtáhne do děje, ukáže mu dobu počátku 19. století ve Francii a jak se rodí touha po pomstě během dlouhého uvězněn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uji čtenářům, kteří mají rádi historické romány, napětí, občas i filosofické uvažování nad smyslem života a jeho určeno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05:00Z</dcterms:created>
  <dc:creator>Ondrej Hausenblas</dc:creator>
  <dc:description/>
  <dc:language>en-US</dc:language>
  <cp:lastModifiedBy>Tereza</cp:lastModifiedBy>
  <cp:lastPrinted>2113-01-01T00:00:00Z</cp:lastPrinted>
  <dcterms:modified xsi:type="dcterms:W3CDTF">2010-03-31T21:05:00Z</dcterms:modified>
  <cp:revision>2</cp:revision>
  <dc:subject/>
  <dc:title>Záznam o knížce pro DidLit2</dc:title>
</cp:coreProperties>
</file>