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/>
      </w:pPr>
      <w:r>
        <w:rPr/>
        <w:t>Student: Tereza Jirásková</w:t>
        <w:b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 Brow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fra mistra Leonar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taf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511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dní člen převorství sionského je zabit, ale nechce, aby tajemství svatého grálu zemřelo s ním, tak zanechává své vnučce šifru. Svatý grál se ale snaží získat i druhá strana, začíná tedy hon za tajemstvím svatého grál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n za tajemstv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 tajemství zůstat tajemstvím či je třeba ho zveřejnit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aivní obětování se za vidinou bohatství a 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chráněné četnými šifra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tavá kniha plná dobrodružství, hádanek, šifer a symbolů. Doporučila bych ji čtenářům, kteří mají rádi tajemství a jeho postupné odhalování. Zároveň i lidem, kteří si chtějí u knížky odpočinout, je to kniha, do které se člověk snadno začte a jen tak se neodtrhn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Svatý grál, tajemství, šifry, kriminální příbě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1:00Z</dcterms:created>
  <dc:creator>Ondrej Hausenblas</dc:creator>
  <dc:description/>
  <dc:language>en-US</dc:language>
  <cp:lastModifiedBy>Tereza</cp:lastModifiedBy>
  <cp:lastPrinted>2113-01-01T00:00:00Z</cp:lastPrinted>
  <dcterms:modified xsi:type="dcterms:W3CDTF">2010-03-31T20:32:00Z</dcterms:modified>
  <cp:revision>6</cp:revision>
  <dc:subject/>
  <dc:title>Záznam o knížce pro DidLit2</dc:title>
</cp:coreProperties>
</file>