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lang w:bidi="zxx"/>
        </w:rPr>
      </w:pPr>
      <w:r>
        <w:rPr>
          <w:lang w:bidi="zxx"/>
        </w:rPr>
        <w:t>Záznam o knížce pro dospělé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Lucie Matoušková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zkratka semináře: Didaktika literatury II </w:t>
        <w:tab/>
        <w:t>Vase spojení: matouskova.luc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Émile ZOLA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n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átní nakladatelství krásné literatury a umě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61, 393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obrazení lidí na pokraji společnosti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kázka ženy vydělávající si vlastním tělem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kázka ženy, jejíž tělo je jejím největším bohatstvím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obrazení prostituce, promiskuity a volnomyšlenkářství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obrazení násilí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obrazení lidské vypočítavost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liv špatného a nestabilního rodinné prostředí na dítě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ahoma"/>
                <w:lang w:bidi="zxx"/>
              </w:rPr>
              <w:t>úspěch vedoucí k nezodpovědnému životu (volnomyšlenkářství, života „si užít naplno“)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vní velká láska prostoupena násilím 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omsta mužům 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rabivost, vypočítavost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okles na dno lidského bytí 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stituce, promiskui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rsný příběh vedoucí k zamyšlení. Jednotlivé pasáže jsou detailně popsány. Knihu bych doporučila studentům středních škol v 3. ročníku – myslím, že tato tématika je zajímá a příběh by je mohl zaujmout. 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Klíčová slova: prostituce, promiskuita, úspěch, nezodpovědnost, sociální problemati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ndale Sans UI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Andale Sans UI;Times New Roman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</w:pPr>
    <w:rPr>
      <w:rFonts w:ascii="Arial" w:hAnsi="Arial" w:eastAsia="Andale Sans UI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6:23:00Z</dcterms:created>
  <dc:creator>LUCKA</dc:creator>
  <dc:description/>
  <dc:language>en-US</dc:language>
  <cp:lastModifiedBy>LUCKA</cp:lastModifiedBy>
  <dcterms:modified xsi:type="dcterms:W3CDTF">2010-03-28T18:44:00Z</dcterms:modified>
  <cp:revision>3</cp:revision>
  <dc:subject/>
  <dc:title/>
</cp:coreProperties>
</file>