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bidi="zxx"/>
        </w:rPr>
      </w:pPr>
      <w:r>
        <w:rPr>
          <w:lang w:bidi="zxx"/>
        </w:rPr>
        <w:t>Záznam o knížce pro dospělé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Lucie Matoušková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Didaktika literatury II </w:t>
        <w:tab/>
        <w:t>Vase spojení: matouskova.luc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OETHE, Johann, Wolfgang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trpení mladého Werther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ror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9, 141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brazení silného citu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brazení lásky k nedosažitelné ženě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kázka zoufalého činu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ufalý čin pramenící z beznaděj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agický konec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city vyjádřeny prostřednictvím dopisů přítel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ášnivé zamilování do zadané ženy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dosažitelnost oné ženy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klamání jejím sňatkem s cizím mužem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nadějný život, zoufalství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hodlání k sebevraždě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ealizace sebevraždy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uto knihu bych doporučila studentům střední škole (3. – 4. ročník). Toto doporučení vyplývá jednak ze složitosti problému a také z relativně těžkého jazyka, který by mladší studenty mohl odradit. Jinak je to dílo velice intimní, citlivé a upřímné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líčová slova: láska, touha, beznadějnost, nedosažitelnost, zármutek, zoufalství, sebevražd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ndale Sans UI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Andale Sans UI;Times New Roman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29:00Z</dcterms:created>
  <dc:creator>LUCKA</dc:creator>
  <dc:description/>
  <dc:language>en-US</dc:language>
  <cp:lastModifiedBy>LUCKA</cp:lastModifiedBy>
  <dcterms:modified xsi:type="dcterms:W3CDTF">2010-03-23T11:52:00Z</dcterms:modified>
  <cp:revision>5</cp:revision>
  <dc:subject/>
  <dc:title/>
</cp:coreProperties>
</file>