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bidi="zxx"/>
        </w:rPr>
      </w:pPr>
      <w:r>
        <w:rPr>
          <w:lang w:bidi="zxx"/>
        </w:rPr>
        <w:t>Záznam o knížce pro dospělé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Matoušk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Didaktika literatury II </w:t>
        <w:tab/>
        <w:t>Vase spojení: matouskova.luc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adimír NABOKOV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li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se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raha, 2007, 38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ázka muže s úchylko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uje vztah třináctileté dívky a dospělého muž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uje sílu onoho vztah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div a velká láska muže k dítět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ázka žárlivosti, touhy a rafinovanost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tragický kone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ělý muž se zamiluje do třináctileté dívky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se změní ve vztah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ěhotenství dívky po čase s jiným mužem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rlivost vyvrcholená vraždou otce dítěte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mrt při porodu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uto knihu mohu jen doporučit. Je výborně napsaná a možná pomůže čtenáři vcítit se do situace muže, který miluje malé děvče. Je to skutečně velice zajímavá knih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líčová slova: osudová vášeň, láska, žárlivost, úchylka, vražda, sm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ndale Sans U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Andale Sans UI;Times New Roman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45:00Z</dcterms:created>
  <dc:creator>LUCKA</dc:creator>
  <dc:description/>
  <dc:language>en-US</dc:language>
  <cp:lastModifiedBy>LUCKA</cp:lastModifiedBy>
  <dcterms:modified xsi:type="dcterms:W3CDTF">2010-03-21T20:30:00Z</dcterms:modified>
  <cp:revision>4</cp:revision>
  <dc:subject/>
  <dc:title/>
</cp:coreProperties>
</file>